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长城导游词"/>
      <w:r>
        <w:rPr/>
        <w:t>游北京长城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你们今天的导游小董，很高兴为您服务，希望在我的陪伴下让您度过愉快的一天，也能让你真正感受到长城的魅力。</w:t>
      </w:r>
    </w:p>
    <w:p>
      <w:pPr>
        <w:pStyle w:val="Normal"/>
        <w:rPr/>
      </w:pPr>
      <w:r>
        <w:rPr/>
        <w:t>大家看，现在出现在我们眼前的就是闻名世界的万里长城，它建于战国时期，东起秦皇岛的山海关，西到甘肃的嘉峪关，全长一万三千多里，所以叫万里长城。今天我们游览的是万里长城最有气势的一段</w:t>
      </w:r>
      <w:r>
        <w:rPr/>
        <w:t>---</w:t>
      </w:r>
      <w:r>
        <w:rPr/>
        <w:t>八达岭长城。</w:t>
      </w:r>
    </w:p>
    <w:p>
      <w:pPr>
        <w:pStyle w:val="Normal"/>
        <w:rPr/>
      </w:pPr>
      <w:r>
        <w:rPr/>
        <w:t>现在大家可以看到我们脚下的长城是用巨大的条石砌成的，高大而坚固，单看这条石一块就有两三千斤重，那时候没有火车、汽车、没有起重机，就靠无数的肩膀无数的手，一步一步抬上这陡峭的山岭。想一想，多少劳动人民的血汗和智慧才凝结成前不见头，后不见尾的万里长城啊</w:t>
      </w:r>
      <w:r>
        <w:rPr/>
        <w:t>!</w:t>
      </w:r>
      <w:r>
        <w:rPr/>
        <w:t>所以为了尊重古代劳动人民，保护好祖先留给我们的珍贵遗产，请你们不要在长城上乱涂乱画，不要乱扔果皮垃圾，谢谢您的的配合</w:t>
      </w:r>
      <w:r>
        <w:rPr/>
        <w:t>!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长城外沿象齿轮状突出的地方叫什么</w:t>
      </w:r>
      <w:r>
        <w:rPr/>
        <w:t>?</w:t>
      </w:r>
      <w:r>
        <w:rPr/>
        <w:t>那叫垛子，下面凹下去的地方是瞭望口，再往下就是射口，当敌人来的时候，古人从瞭望口发现了敌人，就从射口射箭攻击敌人。大家知道前面的方形屋子是什么吗</w:t>
      </w:r>
      <w:r>
        <w:rPr/>
        <w:t>?</w:t>
      </w:r>
      <w:r>
        <w:rPr/>
        <w:t>那叫城台，也叫锋火台，在长城上每隔三百米就有一座，这是屯兵的堡垒，打仗的时候，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不到长城非好汉”，我的讲解先到这里，下面就让我们登上这万里长城，一起去感受它的雄伟壮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