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倡议书"/>
      <w:r>
        <w:rPr/>
        <w:t>有关文明礼仪的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“</w:t>
      </w:r>
      <w:r>
        <w:rPr/>
        <w:t>文明礼让”是城市文明的重要标志，是市民文明素质的体现，更是一座城市的精神面貌。为深入践行社会主义核心价值观，提升全县文明水平，营造“排队礼让、文明和谐”的人文五华宜居环境，助力我县全国县级文明城市创建工作的推进。我们向全县人民发出倡议：</w:t>
      </w:r>
    </w:p>
    <w:p>
      <w:pPr>
        <w:pStyle w:val="Normal"/>
        <w:rPr/>
      </w:pPr>
      <w:r>
        <w:rPr/>
        <w:t>一、做文明礼让好司机。文明开车，不争道抢行。不随意变道或加塞，在礼让斑马线、人行道前减速慢行，礼让行人。做推动礼让活动的参与者。</w:t>
      </w:r>
    </w:p>
    <w:p>
      <w:pPr>
        <w:pStyle w:val="Normal"/>
        <w:rPr/>
      </w:pPr>
      <w:r>
        <w:rPr/>
        <w:t>二、做文明礼让好公民。文明过街，排队礼让。不乱闯红灯，行人过街请走人行横道线或礼让斑马线，不要图一时方便翻越交通隔离栏或绿化带。做维护公共秩序的践行者。</w:t>
      </w:r>
    </w:p>
    <w:p>
      <w:pPr>
        <w:pStyle w:val="Normal"/>
        <w:rPr/>
      </w:pPr>
      <w:r>
        <w:rPr/>
        <w:t>三、做文明礼让乘车人。文明乘车，不拥挤争抢。自觉在公交站点有秩序排队上车，尊老爱幼，给老弱病残、孕妇、小孩让座。做弘扬雷锋精神的先行者。</w:t>
      </w:r>
    </w:p>
    <w:p>
      <w:pPr>
        <w:pStyle w:val="Normal"/>
        <w:rPr/>
      </w:pPr>
      <w:r>
        <w:rPr/>
        <w:t>四、做文明礼让好父母。文明榜样，带头模范。做孩子“文明排队礼让”的表率，随时对孩子进行排队礼让教育，树立孩子文明排队礼让意识。做文明排队礼让的示范者。</w:t>
      </w:r>
    </w:p>
    <w:p>
      <w:pPr>
        <w:pStyle w:val="Normal"/>
        <w:rPr/>
      </w:pPr>
      <w:r>
        <w:rPr/>
        <w:t>五、做排队礼让的引导人。志愿者朋友们，在公共场所对身边一些不良行为要大胆、主动劝导、引导。在行政服务中心窗口和各办事窗口打造文明排队礼让示范点，开展文明排队礼让劝导，积极引导前来办事的市民按顺序取号排队，文明办事。做办事排队礼让的倡导者。</w:t>
      </w:r>
    </w:p>
    <w:p>
      <w:pPr>
        <w:pStyle w:val="Normal"/>
        <w:rPr/>
      </w:pPr>
      <w:r>
        <w:rPr/>
        <w:t>广大市民朋友们，文明从排队礼让开始</w:t>
      </w:r>
      <w:r>
        <w:rPr/>
        <w:t>!</w:t>
      </w:r>
      <w:r>
        <w:rPr/>
        <w:t>让我们自觉参与到排队礼让中去，引领风尚，参与到文明城市建设中，为早日建成“工匠之乡，宜居五华”作出应有的努力。</w:t>
      </w:r>
    </w:p>
    <w:p>
      <w:pPr>
        <w:pStyle w:val="Normal"/>
        <w:rPr/>
      </w:pPr>
      <w:r>
        <w:rPr/>
        <w:t>_</w:t>
      </w:r>
      <w:r>
        <w:rPr/>
        <w:t>县文明办</w:t>
      </w:r>
    </w:p>
    <w:p>
      <w:pPr>
        <w:pStyle w:val="Normal"/>
        <w:rPr/>
      </w:pPr>
      <w:r>
        <w:rPr/>
        <w:t>共青团</w:t>
      </w:r>
      <w:r>
        <w:rPr/>
        <w:t>_</w:t>
      </w:r>
      <w:r>
        <w:rPr/>
        <w:t>县委员会</w:t>
      </w:r>
    </w:p>
    <w:p>
      <w:pPr>
        <w:pStyle w:val="Normal"/>
        <w:rPr/>
      </w:pPr>
      <w:r>
        <w:rPr/>
        <w:t>_</w:t>
      </w:r>
      <w:r>
        <w:rPr/>
        <w:t>县志愿者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