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庆祝建党99周年演讲稿范文"/>
      <w:r>
        <w:rPr/>
        <w:t>2023</w:t>
      </w:r>
      <w:r>
        <w:rPr/>
        <w:t>公安民警庆祝建党</w:t>
      </w:r>
      <w:r>
        <w:rPr/>
        <w:t>99</w:t>
      </w:r>
      <w:r>
        <w:rPr/>
        <w:t>周年演讲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没有共产党就没有新中国”，每当听到这熟悉的的旋律，我的心中就有一些微微的激动，如今我们就像温室里的花儿，幸福的生活着，但又能有几个人想到，如今的幸福生活是从何而来的呢</w:t>
      </w:r>
      <w:r>
        <w:rPr/>
        <w:t>?</w:t>
      </w:r>
    </w:p>
    <w:p>
      <w:pPr>
        <w:pStyle w:val="Normal"/>
        <w:rPr/>
      </w:pPr>
      <w:r>
        <w:rPr/>
        <w:t>八十年前，在苦难深重的中国，一个伟大的政党诞生了。她就是中国共产党，</w:t>
      </w:r>
      <w:r>
        <w:rPr/>
        <w:t>95</w:t>
      </w:r>
      <w:r>
        <w:rPr/>
        <w:t>年的风雨历程，</w:t>
      </w:r>
      <w:r>
        <w:rPr/>
        <w:t>95</w:t>
      </w:r>
      <w:r>
        <w:rPr/>
        <w:t>年的光辉灿烂，使我们的党成为中国先进的工人阶级的先锋队，同时是中国人民和中华民族的先锋队。</w:t>
      </w:r>
    </w:p>
    <w:p>
      <w:pPr>
        <w:pStyle w:val="Normal"/>
        <w:rPr/>
      </w:pPr>
      <w:r>
        <w:rPr/>
        <w:t>我们把党比作母亲，她用乳汁哺育我们长大</w:t>
      </w:r>
      <w:r>
        <w:rPr/>
        <w:t>;</w:t>
      </w:r>
      <w:r>
        <w:rPr/>
        <w:t>她把幸福留给我们，把苦难留给自己。未了新中国的解放，为了能让老百姓过上好日子，有那么多的党的优秀儿女，他们不惜抛头颅洒热血。</w:t>
      </w:r>
      <w:r>
        <w:rPr/>
        <w:t>/</w:t>
      </w:r>
      <w:r>
        <w:rPr/>
        <w:t>转载请保留</w:t>
      </w:r>
    </w:p>
    <w:p>
      <w:pPr>
        <w:pStyle w:val="Normal"/>
        <w:rPr/>
      </w:pPr>
      <w:r>
        <w:rPr/>
        <w:t>献出自己宝贵的生命。这种默默无闻的，无私奉献的精神，不正是中国共产党的的精神的浓缩吗</w:t>
      </w:r>
      <w:r>
        <w:rPr/>
        <w:t>?</w:t>
      </w:r>
      <w:r>
        <w:rPr/>
        <w:t>共和国的旗帜，少先队员的红领巾正是因为有了他们的热血和忠诚才更加鲜艳</w:t>
      </w:r>
      <w:r>
        <w:rPr/>
        <w:t>!!</w:t>
      </w:r>
    </w:p>
    <w:p>
      <w:pPr>
        <w:pStyle w:val="Normal"/>
        <w:rPr/>
      </w:pPr>
      <w:r>
        <w:rPr/>
        <w:t>在党的领导下，中华人民共和国成立了，社会主义实现了改革开放成功了，全国的人民得到了真正的解放</w:t>
      </w:r>
      <w:r>
        <w:rPr/>
        <w:t>!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你是一盏明灯</w:t>
      </w:r>
      <w:r>
        <w:rPr/>
        <w:t>!</w:t>
      </w:r>
      <w:r>
        <w:rPr/>
        <w:t>永远照亮着我们前进的路</w:t>
      </w:r>
      <w:r>
        <w:rPr/>
        <w:t>;</w:t>
      </w:r>
      <w:r>
        <w:rPr/>
        <w:t>党啊</w:t>
      </w:r>
      <w:r>
        <w:rPr/>
        <w:t>!</w:t>
      </w:r>
      <w:r>
        <w:rPr/>
        <w:t>你是一位伟大的母亲，哺育着千千万万的中华儿女们。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你伟大的功绩将雕刻在历史的丰碑上，将永远留在我的心中</w:t>
      </w:r>
      <w:r>
        <w:rPr/>
        <w:t>!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在你光明神圣的领导下，我一定要努力学习，发奋学习，奋发向上，以优异的成绩，为党争光，为党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