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组教研精选工作计划"/>
      <w:r>
        <w:rPr/>
        <w:t>语文教研组教研精选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我校新课程改革的第二年，新课程的理念已经或多或少的渗透到了我们教师的教学工作中，影响着我们教学的思想。虽然我们四年级还没有正式使用新教材，但是我们应该以新课程的理念为指导，优化我们的课堂教学，力争使老教材焕发新的活力。本学期，我教研组以洪合中心小学教育、教学工作计划为指导，按照教科室统一部署，主要围埔韵录阜矫婵展长期、扎实的教研工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入实践《新课程标准》，优化课堂教学。</w:t>
      </w:r>
    </w:p>
    <w:p>
      <w:pPr>
        <w:pStyle w:val="Normal"/>
        <w:rPr/>
      </w:pPr>
      <w:r>
        <w:rPr/>
        <w:t>虽然我们四年级使用的还是省编教材，但是作为教育第一线的教师，我们应该跳出老教材给我们带来的束缚，好好学习《新课程标准》，大胆的实践，将《新课程标准》的理念渗透到老的教材中，重新审视老教材，充分挖掘老教材与新理念之间的结合点，注意全面提高学生各方面的语文素养，把握语文课程的人文性，倡导自主、合作、探究的学习方式，使学生的“想学、会学、乐学”。同时，把教研的重点放在如何发挥四十分钟课堂教学的效率上，优化课堂教学的结构，追求学生在四十分钟里的收获最大化，真正树立教师的服务意识。</w:t>
      </w:r>
    </w:p>
    <w:p>
      <w:pPr>
        <w:pStyle w:val="Normal"/>
        <w:rPr/>
      </w:pPr>
      <w:r>
        <w:rPr/>
        <w:t>2</w:t>
      </w:r>
      <w:r>
        <w:rPr/>
        <w:t>、以“开展语文实践活动”的研究重点。</w:t>
      </w:r>
    </w:p>
    <w:p>
      <w:pPr>
        <w:pStyle w:val="Normal"/>
        <w:rPr/>
      </w:pPr>
      <w:r>
        <w:rPr/>
        <w:t>开展语文实践活动，有利于优化语文课堂教学，提高教学效益。可以让学生变被动为主动，间接为直接，学生通过活动会发现一些问题，并进一步寻求自己解决问题的方法。在活动过程中学生的语言交际、理解分析、相互协作等能力得到强化。语文教学必须走大语文教育观的道路，这才能使教育改革的路子越来越宽。树立大语文教学观，必须打破单一的封闭的教学形式，努力做到语文教学以课堂教学为主，以课文为依据，教书育人相结合，校内校外相结合，从书本世界走向生活世界。</w:t>
      </w:r>
    </w:p>
    <w:p>
      <w:pPr>
        <w:pStyle w:val="Normal"/>
        <w:rPr/>
      </w:pPr>
      <w:r>
        <w:rPr/>
        <w:t>3</w:t>
      </w:r>
      <w:r>
        <w:rPr/>
        <w:t>、认真组织好二级教研活动。</w:t>
      </w:r>
    </w:p>
    <w:p>
      <w:pPr>
        <w:pStyle w:val="Normal"/>
        <w:rPr/>
      </w:pPr>
      <w:r>
        <w:rPr/>
        <w:t>今年的二级教研活动，在形式上有所变化，采用“集体备课—一人执教—课后评议”的形式开展，目的是让组内的每一个教师都能积极的参与到教研活动中来，真正的提高自己专研教材，组织教学的能力，同时利用大家的智慧，力争使课堂教学最优化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《新课程标准》的学习，改变教师的传统观念，形成新的教育教学理念。</w:t>
      </w:r>
    </w:p>
    <w:p>
      <w:pPr>
        <w:pStyle w:val="Normal"/>
        <w:rPr/>
      </w:pPr>
      <w:r>
        <w:rPr/>
        <w:t>2</w:t>
      </w:r>
      <w:r>
        <w:rPr/>
        <w:t>、通过教学研讨，理论学习改变“高耗低产”的课堂教学现状，提高课堂效率。</w:t>
      </w:r>
    </w:p>
    <w:p>
      <w:pPr>
        <w:pStyle w:val="Normal"/>
        <w:rPr/>
      </w:pPr>
      <w:r>
        <w:rPr/>
        <w:t>3</w:t>
      </w:r>
      <w:r>
        <w:rPr/>
        <w:t>、在教研活动过程中，提高教师教研能力，积累经验。</w:t>
      </w:r>
    </w:p>
    <w:p>
      <w:pPr>
        <w:pStyle w:val="Normal"/>
        <w:rPr/>
      </w:pPr>
      <w:r>
        <w:rPr/>
        <w:t>、在课题研究的过程中提高教师的科研能力，使科研能服务于课堂教学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新课程理论的学习，以集中学习和个别自学相结合的形式展开，使新课程理念逐步深入教师的思想领域。理论学习的同时，并充分利用“学术沙龙”和学校的教研活动，将新课程理论与课堂实践结合起来，以课堂为阵地，逐步改革课堂教学的理念，使理论的学习更富有实效性。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八～九月份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学习《新课程标准》。</w:t>
      </w:r>
    </w:p>
    <w:p>
      <w:pPr>
        <w:pStyle w:val="Normal"/>
        <w:rPr/>
      </w:pPr>
      <w:r>
        <w:rPr/>
        <w:t>3</w:t>
      </w:r>
      <w:r>
        <w:rPr/>
        <w:t>、“学术沙龙”</w:t>
      </w:r>
    </w:p>
    <w:p>
      <w:pPr>
        <w:pStyle w:val="Normal"/>
        <w:rPr/>
      </w:pPr>
      <w:r>
        <w:rPr/>
        <w:t>、自由交流课：朱莉执教。</w:t>
      </w:r>
    </w:p>
    <w:p>
      <w:pPr>
        <w:pStyle w:val="Normal"/>
        <w:rPr/>
      </w:pPr>
      <w:r>
        <w:rPr/>
        <w:t>5</w:t>
      </w:r>
      <w:r>
        <w:rPr/>
        <w:t>、完成课题申报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二级教研活动</w:t>
      </w:r>
      <w:r>
        <w:rPr/>
        <w:t>(</w:t>
      </w:r>
      <w:r>
        <w:rPr/>
        <w:t>吴伟斌执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学术沙龙”</w:t>
      </w:r>
      <w:r>
        <w:rPr/>
        <w:t>(2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备课期中检查。</w:t>
      </w:r>
    </w:p>
    <w:p>
      <w:pPr>
        <w:pStyle w:val="Normal"/>
        <w:rPr/>
      </w:pPr>
      <w:r>
        <w:rPr/>
        <w:t>、组织学生开展课外语文实践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课堂调研</w:t>
      </w:r>
    </w:p>
    <w:p>
      <w:pPr>
        <w:pStyle w:val="Normal"/>
        <w:rPr/>
      </w:pPr>
      <w:r>
        <w:rPr/>
        <w:t>2</w:t>
      </w:r>
      <w:r>
        <w:rPr/>
        <w:t>、“学术沙龙”</w:t>
      </w:r>
    </w:p>
    <w:p>
      <w:pPr>
        <w:pStyle w:val="Normal"/>
        <w:rPr/>
      </w:pPr>
      <w:r>
        <w:rPr/>
        <w:t>3</w:t>
      </w:r>
      <w:r>
        <w:rPr/>
        <w:t>、备课检查。</w:t>
      </w:r>
    </w:p>
    <w:p>
      <w:pPr>
        <w:pStyle w:val="Normal"/>
        <w:rPr/>
      </w:pPr>
      <w:r>
        <w:rPr/>
        <w:t>、组织期中语文质量分析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课题阶段性小结。</w:t>
      </w:r>
    </w:p>
    <w:p>
      <w:pPr>
        <w:pStyle w:val="Normal"/>
        <w:rPr/>
      </w:pPr>
      <w:r>
        <w:rPr/>
        <w:t>2</w:t>
      </w:r>
      <w:r>
        <w:rPr/>
        <w:t>、“学术沙龙”</w:t>
      </w:r>
    </w:p>
    <w:p>
      <w:pPr>
        <w:pStyle w:val="Normal"/>
        <w:rPr/>
      </w:pPr>
      <w:r>
        <w:rPr/>
        <w:t>3</w:t>
      </w:r>
      <w:r>
        <w:rPr/>
        <w:t>、布置教学论文和案例的撰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期未检测</w:t>
      </w:r>
      <w:r>
        <w:rPr/>
        <w:t>;</w:t>
      </w:r>
      <w:r>
        <w:rPr/>
        <w:t>期未检测质量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