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观看榜样4先进事迹观后感心得体会"/>
      <w:r>
        <w:rPr/>
        <w:t>教师观看《榜样</w:t>
      </w:r>
      <w:r>
        <w:rPr/>
        <w:t>4</w:t>
      </w:r>
      <w:r>
        <w:rPr/>
        <w:t>》先进事迹观后感心得体会</w:t>
      </w:r>
      <w:bookmarkEnd w:id="0"/>
    </w:p>
    <w:p>
      <w:pPr>
        <w:pStyle w:val="Normal"/>
        <w:rPr/>
      </w:pPr>
      <w:r>
        <w:rPr/>
        <w:t>点亮一盏“榜样灯”</w:t>
      </w:r>
    </w:p>
    <w:p>
      <w:pPr>
        <w:pStyle w:val="Normal"/>
        <w:rPr/>
      </w:pPr>
      <w:r>
        <w:rPr/>
        <w:t>大片开播，震撼来袭。《榜样</w:t>
      </w:r>
      <w:r>
        <w:rPr/>
        <w:t>4</w:t>
      </w:r>
      <w:r>
        <w:rPr/>
        <w:t>》，带给我们的，依旧是满满的感动与灵魂的洗礼。一个个榜样如一盏盏明灯，闪耀着璀璨的光芒。科</w:t>
      </w:r>
      <w:r>
        <w:rPr/>
        <w:t>·</w:t>
      </w:r>
      <w:r>
        <w:rPr/>
        <w:t>达勒维耶说：“榜样的力量是无穷的。”党员干部当以榜样为标杆，点亮一盏“榜样灯”。</w:t>
      </w:r>
    </w:p>
    <w:p>
      <w:pPr>
        <w:pStyle w:val="Normal"/>
        <w:rPr/>
      </w:pPr>
      <w:r>
        <w:rPr/>
        <w:t>以张富清为榜样，点亮一盏淡泊名利的“榜样灯”。张富清在解放战争的枪林弹雨中九死一生，先后荣立一等功三次、二等功一次，被西北野战军记“特等功”，两次获得“战斗英雄”荣誉称号。</w:t>
      </w:r>
      <w:r>
        <w:rPr/>
        <w:t>1955</w:t>
      </w:r>
      <w:r>
        <w:rPr/>
        <w:t>年，张富清退役转业，主动选择到湖北省最偏远的来凤县工作，为贫困山区奉献一生。张富清的履历，完全可以谋得一个让很多人羡慕的“高位”，但是他没有。他将战功的证书锁进那个锁头早就坏了的皮箱，连同曾经的辉煌一并封存。“在部队，他保家卫国</w:t>
      </w:r>
      <w:r>
        <w:rPr/>
        <w:t>;</w:t>
      </w:r>
      <w:r>
        <w:rPr/>
        <w:t>到地方，他为民造福。”张富清在深藏功名中为我们点亮一盏一辈子坚守初心、不改本色的“榜样灯”，以张富清为榜样，让淡泊名利的种子——生根、发芽、茁壮成长。</w:t>
      </w:r>
    </w:p>
    <w:p>
      <w:pPr>
        <w:pStyle w:val="Normal"/>
        <w:rPr/>
      </w:pPr>
      <w:r>
        <w:rPr/>
        <w:t>以李连成为榜样，点亮一盏带头吃亏的“榜样灯”。</w:t>
      </w:r>
      <w:r>
        <w:rPr/>
        <w:t>28</w:t>
      </w:r>
      <w:r>
        <w:rPr/>
        <w:t>年来，河南省濮阳县西辛庄村支部书记李连成不计个人得失，带领西辛庄人民创业致富，受到群众称赞，其“吃亏精神”声名远播。西辛庄村委会门前石碑上，刻着</w:t>
      </w:r>
      <w:r>
        <w:rPr/>
        <w:t>9</w:t>
      </w:r>
      <w:r>
        <w:rPr/>
        <w:t>个红色大字“当干部就应该能吃亏”。李连成说：“吃亏就是多付出，吃亏就是多干活儿。”任村支书十多年，他没有喝过村里一杯酒，没有乱花村里一分钱，村里一分钱的招待费也没有。实干苦干，身先士卒是李连成的一贯作风，外出跑业务、办公事，尽可能当天回去，舍不得住招待所……以“吃亏”换来增收致富，以带头吃亏换来百姓幸福。都说吃亏是福。李连成用带头吃亏为我们点亮一盏甘于奉献、实干为民为的“榜样灯”，用吃亏诠释共产党人崇高的精神追求。</w:t>
      </w:r>
    </w:p>
    <w:p>
      <w:pPr>
        <w:pStyle w:val="Normal"/>
        <w:rPr/>
      </w:pPr>
      <w:r>
        <w:rPr/>
        <w:t>以黄文秀为榜样，点亮一盏扎根基层的“榜样灯”。</w:t>
      </w:r>
      <w:r>
        <w:rPr/>
        <w:t>2016</w:t>
      </w:r>
      <w:r>
        <w:rPr/>
        <w:t>年，北京师范大学硕士毕业的她毅然返乡，作为优秀选调生进入百色市委宣传部工作。</w:t>
      </w:r>
      <w:r>
        <w:rPr/>
        <w:t>2018</w:t>
      </w:r>
      <w:r>
        <w:rPr/>
        <w:t>年</w:t>
      </w:r>
      <w:r>
        <w:rPr/>
        <w:t>3</w:t>
      </w:r>
      <w:r>
        <w:rPr/>
        <w:t>月</w:t>
      </w:r>
      <w:r>
        <w:rPr/>
        <w:t>26</w:t>
      </w:r>
      <w:r>
        <w:rPr/>
        <w:t>日，黄文秀响应组织号召，到百坭村担任第一书记，在脱贫攻坚第一线倾情投入、奉献自我，在扎根基层中诠释共产党人的初心之美，谱写新时代的青春之歌。为解决道路对村里发展的制约，黄文秀实地勘查，带着村干部和群众做方案、拿对策，积极申请、推进项目</w:t>
      </w:r>
      <w:r>
        <w:rPr/>
        <w:t>;</w:t>
      </w:r>
      <w:r>
        <w:rPr/>
        <w:t>为解决山里缺产业问题，她带领村干部和群众学经验、找路子，立足当地资源，大力发展杉木、砂糖橘、八角、枇杷等特色产业</w:t>
      </w:r>
      <w:r>
        <w:rPr/>
        <w:t>;</w:t>
      </w:r>
      <w:r>
        <w:rPr/>
        <w:t>为打开销售渠道，黄文秀带着全村发展电商，仅砂糖橘去年在电商上就销售</w:t>
      </w:r>
      <w:r>
        <w:rPr/>
        <w:t>20000</w:t>
      </w:r>
      <w:r>
        <w:rPr/>
        <w:t>多公斤，销售额</w:t>
      </w:r>
      <w:r>
        <w:rPr/>
        <w:t>22</w:t>
      </w:r>
      <w:r>
        <w:rPr/>
        <w:t>万元……基层是个大舞台，而黄文秀，就是舞台上，最美的“舞者”。我们要以黄文秀为榜样，用扎根基层点亮一盏“榜样灯”，在基层广阔天地，书写自己的精彩人生。</w:t>
      </w:r>
    </w:p>
    <w:p>
      <w:pPr>
        <w:pStyle w:val="Normal"/>
        <w:rPr/>
      </w:pPr>
      <w:r>
        <w:rPr/>
        <w:t>以唐真亚为榜样，点亮一盏坚守平凡的“榜样灯”。投递报刊和信件，多么平凡的事情啊。作为江苏省淮安市洪泽县邮政局老子山支局的一名普通投递员的唐真亚。</w:t>
      </w:r>
      <w:r>
        <w:rPr/>
        <w:t>20</w:t>
      </w:r>
      <w:r>
        <w:rPr/>
        <w:t>年来，他风雨无阻，水陆兼顾，坚持每天靠划船投递湖区邮件，水陆行程近</w:t>
      </w:r>
      <w:r>
        <w:rPr/>
        <w:t>30</w:t>
      </w:r>
      <w:r>
        <w:rPr/>
        <w:t>万公里，投递报刊和信件</w:t>
      </w:r>
      <w:r>
        <w:rPr/>
        <w:t>100</w:t>
      </w:r>
      <w:r>
        <w:rPr/>
        <w:t>多万份，服务面积达</w:t>
      </w:r>
      <w:r>
        <w:rPr/>
        <w:t>300</w:t>
      </w:r>
      <w:r>
        <w:rPr/>
        <w:t>多平方公里，开辟了一条为民服务的水上邮路，被湖区渔民亲切地称为“大湖鸿雁”。“平凡的事，坚持做好就是不平凡</w:t>
      </w:r>
      <w:r>
        <w:rPr/>
        <w:t>;</w:t>
      </w:r>
      <w:r>
        <w:rPr/>
        <w:t>简单的事，坚持做好就是不简单。”唐真亚为我们树立了心系渔民、坚守平凡的榜样。我们要以唐真亚为榜样，点亮一盏坚守平凡的“榜样灯”，坚守平凡，在平凡的岗位上实现人生价值。。</w:t>
      </w:r>
    </w:p>
    <w:p>
      <w:pPr>
        <w:pStyle w:val="Normal"/>
        <w:rPr/>
      </w:pPr>
      <w:r>
        <w:rPr/>
        <w:t>以李萌为榜样，点亮一盏爱岗敬业的“榜样灯”。“宁肯一人脏，换得万家净。”</w:t>
      </w:r>
      <w:r>
        <w:rPr/>
        <w:t>2009</w:t>
      </w:r>
      <w:r>
        <w:rPr/>
        <w:t>年，李萌从部队复员回到北京。在安置工作时，她毅然决定到环卫系统工作，而且选择了抽粪班。李萌说，“也许是当兵的经历改变了我的观念。在部队什么工作都干，没人觉得有什么贵贱之分，大家认为只是分工不同而已。”</w:t>
      </w:r>
      <w:r>
        <w:rPr/>
        <w:t>1989</w:t>
      </w:r>
      <w:r>
        <w:rPr/>
        <w:t>年出生的李萌现在是北京东城区环境卫生服务中心十所“三八女子抽粪班”副班长。从</w:t>
      </w:r>
      <w:r>
        <w:rPr/>
        <w:t>2011</w:t>
      </w:r>
      <w:r>
        <w:rPr/>
        <w:t>年</w:t>
      </w:r>
      <w:r>
        <w:rPr/>
        <w:t>2</w:t>
      </w:r>
      <w:r>
        <w:rPr/>
        <w:t>月参加工作，在一线抽粪工岗位上她已经干了八年。笔者与李萌同年，同为“抓住了</w:t>
      </w:r>
      <w:r>
        <w:rPr/>
        <w:t>80</w:t>
      </w:r>
      <w:r>
        <w:rPr/>
        <w:t>后尾巴”的人，看到李萌的事迹，除了感动，就只剩下敬佩——感动于她的爱岗敬业，敬佩于她的选择与坚守。以以李萌为榜样，点亮一盏爱岗敬业的“榜样灯”，把服务人民群众放在前面，把获得回报放在后面，在爱岗敬业中干事创业，书写守初心担使命的绚丽诗行。</w:t>
      </w:r>
    </w:p>
    <w:p>
      <w:pPr>
        <w:pStyle w:val="Normal"/>
        <w:rPr/>
      </w:pPr>
      <w:r>
        <w:rPr/>
        <w:t>以隋耀达为榜样，点亮一盏实干筑梦的“榜样灯”。为了乡亲们脱贫，身体情况并不适合驻村的隋耀达冲锋在脱贫攻坚最前线。他用工资担保为贫困户贷款、在第一任期结束时主动申请续任驻村……为了发展黑山羊养殖产业，带领村民脱贫致富，身为驻村第一书记的隋耀达舍弃了太多，甚至还曾把家人接到了村里和他一起养羊。驻村这几年，隋耀达的电话成了村里的热线电话，村民们有个家长里短、大事小情，无论白天黑夜总愿意给他打电话。他的私车也变成了村里的“公交车”“救护车”和货车，</w:t>
      </w:r>
      <w:r>
        <w:rPr/>
        <w:t>3</w:t>
      </w:r>
      <w:r>
        <w:rPr/>
        <w:t>年跑了近</w:t>
      </w:r>
      <w:r>
        <w:rPr/>
        <w:t>20</w:t>
      </w:r>
      <w:r>
        <w:rPr/>
        <w:t>万公里。“小康不小康，关键看老乡。”面对脱贫攻坚的繁重任务，隋耀达扎根基层，与群众同吃同住同劳动，运用实干筑梦，推动共村</w:t>
      </w:r>
      <w:r>
        <w:rPr/>
        <w:t>61</w:t>
      </w:r>
      <w:r>
        <w:rPr/>
        <w:t>户贫困户</w:t>
      </w:r>
      <w:r>
        <w:rPr/>
        <w:t>231</w:t>
      </w:r>
      <w:r>
        <w:rPr/>
        <w:t>人整体脱贫“摘帽”。党员干部要以隋耀达为榜样，点亮一盏实干筑梦的“榜样灯”，用实干筑梦全新征程。</w:t>
      </w:r>
    </w:p>
    <w:p>
      <w:pPr>
        <w:pStyle w:val="Normal"/>
        <w:rPr/>
      </w:pPr>
      <w:r>
        <w:rPr/>
        <w:t>以嫦娥四号工程党组织为榜样，点亮一盏勇于创新的“榜样灯”。</w:t>
      </w:r>
      <w:r>
        <w:rPr/>
        <w:t>2019</w:t>
      </w:r>
      <w:r>
        <w:rPr/>
        <w:t>年</w:t>
      </w:r>
      <w:r>
        <w:rPr/>
        <w:t>1</w:t>
      </w:r>
      <w:r>
        <w:rPr/>
        <w:t>月</w:t>
      </w:r>
      <w:r>
        <w:rPr/>
        <w:t>3</w:t>
      </w:r>
      <w:r>
        <w:rPr/>
        <w:t>日</w:t>
      </w:r>
      <w:r>
        <w:rPr/>
        <w:t>10</w:t>
      </w:r>
      <w:r>
        <w:rPr/>
        <w:t>时</w:t>
      </w:r>
      <w:r>
        <w:rPr/>
        <w:t>26</w:t>
      </w:r>
      <w:r>
        <w:rPr/>
        <w:t>分，嫦娥四号探测器成功着陆在月球背面东经</w:t>
      </w:r>
      <w:r>
        <w:rPr/>
        <w:t>177.6</w:t>
      </w:r>
      <w:r>
        <w:rPr/>
        <w:t>度、南纬</w:t>
      </w:r>
      <w:r>
        <w:rPr/>
        <w:t>45.5</w:t>
      </w:r>
      <w:r>
        <w:rPr/>
        <w:t>度附近的预选着陆区，并通过“鹊桥”中继星传回了世界第一张近距离拍摄的月背影像图，中国人率先叩响了“谜之月背”的大门。正是因为坚持自主创新、协同创新、开放创新，才实现人类航天器首次在月球表面巡视探测，率先在月背刻上中国足迹。党的十九大报告指出：“加快建设创新型国家。创新是引领发展的第一动力，是建设现代化经济体系的战略支撑。”没有创新，就没有月背上的中国足迹</w:t>
      </w:r>
      <w:r>
        <w:rPr/>
        <w:t>;</w:t>
      </w:r>
      <w:r>
        <w:rPr/>
        <w:t>没有创新，就没有科技的发展进步</w:t>
      </w:r>
      <w:r>
        <w:rPr/>
        <w:t>;</w:t>
      </w:r>
      <w:r>
        <w:rPr/>
        <w:t>没有创新，就没有国家的发展。党员干部要以嫦娥四号工程党组织为榜样，勇于创新、善于创新，激发创新这个“中华民族最深沉的民族禀赋”。</w:t>
      </w:r>
    </w:p>
    <w:p>
      <w:pPr>
        <w:pStyle w:val="Normal"/>
        <w:widowControl/>
        <w:bidi w:val="0"/>
        <w:spacing w:before="180" w:after="180"/>
        <w:jc w:val="left"/>
        <w:rPr/>
      </w:pPr>
      <w:r>
        <w:rPr/>
        <w:t>一个榜样就是一面旗帜。点亮一盏“榜样灯”，照亮初心与使命，让我们前行的脚步，更加轻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