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出简短又优质的自我评价"/>
      <w:r>
        <w:rPr/>
        <w:t>如何写出简短又优质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乐观，精力充沛，为人正直，有担当，抗压力强，执行力强，原则性强，也善于倾听，能团结同事，能和下属打成一片，热爱学习。熟悉矿山采矿技术，测量技术，制图等等，以及矿山各项技术工程管理都能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