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西游记读后感600字"/>
      <w:r>
        <w:rPr/>
        <w:t>初二西游记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非常喜欢四大名著之一《西游记》。虽然在电视上也曾看过，但是文字小说充满了离奇，梦幻，给我不一样的感受。</w:t>
      </w:r>
    </w:p>
    <w:p>
      <w:pPr>
        <w:pStyle w:val="Normal"/>
        <w:rPr/>
      </w:pPr>
      <w:r>
        <w:rPr/>
        <w:t>《西游记》这部小说讲的是孙悟空，猪八戒和沙僧保护唐僧西天取经的故事。途中，他们遇到了无数的妖魔鬼怪，经历了千辛万苦，有几次甚至要被吃掉了，可他们顽强反抗，不畏艰难，团结一致，最终取得真经。孙悟空，手拿金箍棒，精通七十二变，一路上斩妖除魔，立下汗马功劳。猪八戒武艺虽不比孙悟空，还好吃懒作，但关键时刻挺身而出，帮助大师兄捉拿妖怪，保护师父。沙悟净的武功不高超，他对师父的忠心却日月可鉴。唐僧是金蝉子转世，以慈悲为怀，取经途中经历八十一场磨难，但从未放弃，毅志坚定，最终感动上天，修得了正果。</w:t>
      </w:r>
    </w:p>
    <w:p>
      <w:pPr>
        <w:pStyle w:val="Normal"/>
        <w:rPr/>
      </w:pPr>
      <w:r>
        <w:rPr/>
        <w:t>《西游记》中我最喜欢的故事是</w:t>
      </w:r>
      <w:r>
        <w:rPr/>
        <w:t>"</w:t>
      </w:r>
      <w:r>
        <w:rPr/>
        <w:t>三打白骨精</w:t>
      </w:r>
      <w:r>
        <w:rPr/>
        <w:t>"</w:t>
      </w:r>
      <w:r>
        <w:rPr/>
        <w:t>。一日师徒四人路过白虎岭，遇见了白骨精，她三次变做人样，惑骗唐僧。孙大圣在八卦炉中练就火眼金睛，认出妖怪，并打死了妖怪化做的假身。而唐僧肉眼凡胎不辨真假，把孙悟空赶走了，但刚走一段路就被妖怪抓走了。八戒沙僧敌她不过，就回来请大师兄，他听见师父被抓，二话不说，不假思索的跟着师弟们去捉妖怪。这让我看到了一个宽容，忠贞的孙悟空。</w:t>
      </w:r>
    </w:p>
    <w:p>
      <w:pPr>
        <w:pStyle w:val="Normal"/>
        <w:rPr/>
      </w:pPr>
      <w:r>
        <w:rPr/>
        <w:t>是的，在这个小说中我最喜欢的人物是齐天大圣孙悟空。孙悟空是石头蕴育出的，这石头吸收日月天地的精华，也是预示着他会有不凡的做为。孙悟空先拜师学艺，他天资聪疑，一学就会。后来他大闹天宫，佛祖把孙悟空压在五行山下五百年，之后被唐僧救出，去西天取经，一路上他正在渐渐脱变，他已经不再是那个顽固调皮的孙猴子，而是不怕困难，一路上斩妖除魔的齐天大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也应该向孙悟空学习，遇到困难不退缩，勇敢战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