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服装广告词"/>
      <w:r>
        <w:rPr/>
        <w:t>搞笑服装广告词</w:t>
      </w:r>
      <w:bookmarkEnd w:id="0"/>
    </w:p>
    <w:p>
      <w:pPr>
        <w:pStyle w:val="Normal"/>
        <w:rPr/>
      </w:pPr>
      <w:r>
        <w:rPr/>
        <w:t>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穿伊人装促销广告语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看了搞笑服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