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评价简短10句"/>
      <w:r>
        <w:rPr/>
        <w:t>工作表现评价简短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哪怕我是一颗小星星，我也要让它闪光发亮</w:t>
      </w:r>
      <w:r>
        <w:rPr/>
        <w:t>!”</w:t>
      </w:r>
      <w:r>
        <w:rPr/>
        <w:t>为此，你默默地努力凝聚力量。也许，那句“原谅自我就是堕落的开始”让我有找到了知音的感觉，特期望你能一向考最优秀的成绩。期望今后在工作能更大胆地表现自我，多思考，相信，成功的花朵在汗水的浇灌中会更加鲜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