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雷锋的精神的开幕词开场白"/>
      <w:r>
        <w:rPr/>
        <w:t>关于雷锋的精神的开幕词开场白</w:t>
      </w:r>
      <w:bookmarkEnd w:id="0"/>
    </w:p>
    <w:p>
      <w:pPr>
        <w:pStyle w:val="Normal"/>
        <w:rPr/>
      </w:pPr>
      <w:r>
        <w:rPr/>
        <w:t>尊敬的各位领导，亲爱的同学们，可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春三月，春风暖心。</w:t>
      </w:r>
      <w:r>
        <w:rPr/>
        <w:t>20--</w:t>
      </w:r>
      <w:r>
        <w:rPr/>
        <w:t>年，被期待的一年，两会的胜利召开与闭幕，体现了中国特色社会主义的又一进步</w:t>
      </w:r>
      <w:r>
        <w:rPr/>
        <w:t>;</w:t>
      </w:r>
      <w:r>
        <w:rPr/>
        <w:t>三月，被敬仰的一个月，“学雷锋奉献爱”，</w:t>
      </w:r>
      <w:r>
        <w:rPr/>
        <w:t>40</w:t>
      </w:r>
      <w:r>
        <w:rPr/>
        <w:t>多年过去了，许多事成为过去，而雷锋的名字，仍然家喻户晓，长留人间，并焕发出勃勃生机与活力。“诚信、感恩、敬业、突破、传承、志愿”，就是新时期雷锋精神的集中体现，就是我们永恒不变的向善之心。今天，一个将被铭记的日子，祖国的未来将被雷锋精温暖，祖国的栋梁将被暖风渗透。三月的阳光融化了积雪，照进我们的心房，洒满了钢城的每一个角落。丝丝温暖，感动你我。</w:t>
      </w:r>
    </w:p>
    <w:p>
      <w:pPr>
        <w:pStyle w:val="Normal"/>
        <w:rPr/>
      </w:pPr>
      <w:r>
        <w:rPr/>
        <w:t>下面我宣布由</w:t>
      </w:r>
      <w:r>
        <w:rPr/>
        <w:t>--</w:t>
      </w:r>
      <w:r>
        <w:rPr/>
        <w:t>科技大学郭明义暖风爱心支队主办，以“携手关爱，传承奉献”</w:t>
      </w:r>
    </w:p>
    <w:p>
      <w:pPr>
        <w:pStyle w:val="Normal"/>
        <w:rPr/>
      </w:pPr>
      <w:r>
        <w:rPr/>
        <w:t>为主题的学雷锋大型奉献活动，正式开始。儿童是明天的建设者，是祖国的未来和希望，他们的健康成长时刻牵动我们的心，我们应尽自己的努力来支持和帮助孩子们的学习与生活。首先非常荣幸的介绍各位到场的嘉宾，他们是：鞍山市立山区书记张国强</w:t>
      </w:r>
      <w:r>
        <w:rPr/>
        <w:t>;</w:t>
      </w:r>
      <w:r>
        <w:rPr/>
        <w:t>鞍山市劳动街社区主任陈展林，鞍山市北星小学校长曲国军</w:t>
      </w:r>
      <w:r>
        <w:rPr/>
        <w:t>;</w:t>
      </w:r>
      <w:r>
        <w:rPr/>
        <w:t>鞍山市北星小学书记陈华奇</w:t>
      </w:r>
      <w:r>
        <w:rPr/>
        <w:t>;--</w:t>
      </w:r>
      <w:r>
        <w:rPr/>
        <w:t>科技大学暖风爱心支队大队长吴大伟。</w:t>
      </w:r>
    </w:p>
    <w:p>
      <w:pPr>
        <w:pStyle w:val="Normal"/>
        <w:rPr/>
      </w:pPr>
      <w:r>
        <w:rPr/>
        <w:t>本次活动受捐助的同学有：高静，王丽丽，严冬雪，赵勇，李强，王建全，张志，刘安琪，吴杰。</w:t>
      </w:r>
    </w:p>
    <w:p>
      <w:pPr>
        <w:pStyle w:val="Normal"/>
        <w:rPr/>
      </w:pPr>
      <w:r>
        <w:rPr/>
        <w:t>下面有请各位嘉宾给受助同学颁发学习用品。</w:t>
      </w:r>
    </w:p>
    <w:p>
      <w:pPr>
        <w:pStyle w:val="Normal"/>
        <w:rPr/>
      </w:pPr>
      <w:r>
        <w:rPr/>
        <w:t>下面有请</w:t>
      </w:r>
      <w:r>
        <w:rPr/>
        <w:t>--</w:t>
      </w:r>
      <w:r>
        <w:rPr/>
        <w:t>科技大学带队领导讲话。让我们再次以热烈的掌声感谢辅导员感人肺腑的讲话</w:t>
      </w:r>
    </w:p>
    <w:p>
      <w:pPr>
        <w:pStyle w:val="Normal"/>
        <w:rPr/>
      </w:pPr>
      <w:r>
        <w:rPr/>
        <w:t>接下来有请北星小学校长曲校长讲话。校长的讲话动之以情，鼓舞人心，</w:t>
      </w:r>
    </w:p>
    <w:p>
      <w:pPr>
        <w:pStyle w:val="Normal"/>
        <w:rPr/>
      </w:pPr>
      <w:r>
        <w:rPr/>
        <w:t>有请受助学生代表王丽丽致辞。</w:t>
      </w:r>
    </w:p>
    <w:p>
      <w:pPr>
        <w:pStyle w:val="Normal"/>
        <w:rPr/>
      </w:pPr>
      <w:r>
        <w:rPr/>
        <w:t>雷锋精神永垂不朽，当代雷锋，郭明义老师以他的实际行动证明着人间大爱，下面有请郭明义式大学生，刘睿做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、雨露、雪中炭</w:t>
      </w:r>
      <w:r>
        <w:rPr/>
        <w:t>;</w:t>
      </w:r>
      <w:r>
        <w:rPr/>
        <w:t>真爱、慈善、人间情。希望小朋友们茁壮成长，健康快乐，再次感谢各位嘉宾的到来和参与。今天以“携手关爱，传承奉献”为主题的学雷锋大型奉献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