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国青年五四奖章颁奖仪式观后感"/>
      <w:r>
        <w:rPr/>
        <w:t>最新中国青年五四奖章颁奖仪式观后感</w:t>
      </w:r>
      <w:bookmarkEnd w:id="0"/>
    </w:p>
    <w:p>
      <w:pPr>
        <w:pStyle w:val="Normal"/>
        <w:rPr/>
      </w:pPr>
      <w:r>
        <w:rPr/>
        <w:t>几个月以来，以武汉为重点的全国人民经受着一场严峻的考验，与病毒进行着无声的抗争。</w:t>
      </w:r>
    </w:p>
    <w:p>
      <w:pPr>
        <w:pStyle w:val="Normal"/>
        <w:rPr/>
      </w:pPr>
      <w:r>
        <w:rPr/>
        <w:t>由新型冠状病毒感染的肺炎疫情肆无忌惮地危害人们的健康，甚至夺去他们的生命。</w:t>
      </w:r>
    </w:p>
    <w:p>
      <w:pPr>
        <w:pStyle w:val="Normal"/>
        <w:rPr/>
      </w:pPr>
      <w:r>
        <w:rPr/>
        <w:t>我们一定要与疫情抗争到底</w:t>
      </w:r>
      <w:r>
        <w:rPr/>
        <w:t>!</w:t>
      </w:r>
    </w:p>
    <w:p>
      <w:pPr>
        <w:pStyle w:val="Normal"/>
        <w:rPr/>
      </w:pPr>
      <w:r>
        <w:rPr/>
        <w:t>哪里有疫情，哪里就有白衣天使。肆虐无情的病毒挡不住爱心的流淌，各地的医务工作者，他们舍弃了节假日的休闲娱乐，毅然决然地奔向充满艰辛与危险的疫情重灾区，为病人的生命而战，为初心而战。</w:t>
      </w:r>
    </w:p>
    <w:p>
      <w:pPr>
        <w:pStyle w:val="Normal"/>
        <w:rPr/>
      </w:pPr>
      <w:r>
        <w:rPr/>
        <w:t>在这场没有硝烟的战争中，战斗在一线的医护工作者众志成城，齐心协力，共同修筑起了一道坚硬无比，守护人民生命与健康的墙，他们是这个春节最美的天使。</w:t>
      </w:r>
    </w:p>
    <w:p>
      <w:pPr>
        <w:pStyle w:val="Normal"/>
        <w:rPr/>
      </w:pPr>
      <w:r>
        <w:rPr/>
        <w:t>是他们，给予了我们寒冬中最温暖的光，给了感染病毒的病人们以希望</w:t>
      </w:r>
      <w:r>
        <w:rPr/>
        <w:t>!</w:t>
      </w:r>
      <w:r>
        <w:rPr/>
        <w:t>当病毒发生之后，已入耄耋之年的钟南山院士又一次站在了疫情第一线，冒着被感染的风险，在生死边关与死神较量</w:t>
      </w:r>
      <w:r>
        <w:rPr/>
        <w:t>;</w:t>
      </w:r>
      <w:r>
        <w:rPr/>
        <w:t>还有更多的医务工作者舍小家为大家，不分昼夜，不辞辛劳地与病毒作斗争。是他们让武汉充满爱，是他们推动了“时间的齿轮”，让疫情慢慢地朝远处走去。</w:t>
      </w:r>
    </w:p>
    <w:p>
      <w:pPr>
        <w:pStyle w:val="Normal"/>
        <w:rPr/>
      </w:pPr>
      <w:r>
        <w:rPr/>
        <w:t>医护人员的付出，我们必不能糟践。我们每个人也要尽自己的一份力，要做到非必要的事情一定不出门，出门必戴口罩，进门必洗手，时刻关注疫情动态，不信谣，不传谣，不造谣。勤洗手，勤消毒，积极配合有关部门工作，为这场战役作贡献。</w:t>
      </w:r>
    </w:p>
    <w:p>
      <w:pPr>
        <w:pStyle w:val="Normal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全国人民都是你们的后盾</w:t>
      </w:r>
      <w:r>
        <w:rPr/>
        <w:t>!</w:t>
      </w:r>
      <w:r>
        <w:rPr/>
        <w:t>我们要坚信，只要有信心，尽忠职守、众志成城，就一定能歼灭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大利艺术家普里尼说</w:t>
      </w:r>
      <w:r>
        <w:rPr/>
        <w:t>:“</w:t>
      </w:r>
      <w:r>
        <w:rPr/>
        <w:t>在希望与绝望的决斗中，如果你用勇气与坚决的双手紧握着，胜利必属于希望。”我们也坚信，一定能带领群众汇聚坚不可摧的力量，打赢这场疫情防控击战</w:t>
      </w:r>
      <w:r>
        <w:rPr/>
        <w:t>!</w:t>
      </w:r>
      <w:r>
        <w:rPr/>
        <w:t>送走寒冷的冬日，迎接新一轮的春暖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