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初中毕业生"/>
      <w:r>
        <w:rPr/>
        <w:t>自我鉴定范文初中毕业生</w:t>
      </w:r>
      <w:bookmarkEnd w:id="0"/>
    </w:p>
    <w:p>
      <w:pPr>
        <w:pStyle w:val="Normal"/>
        <w:rPr/>
      </w:pPr>
      <w:r>
        <w:rPr/>
        <w:t>滴水能穿石，只因为它永远打击同一点。</w:t>
      </w:r>
      <w:r>
        <w:rPr/>
        <w:t>42</w:t>
      </w:r>
      <w:r>
        <w:rPr/>
        <w:t>火柴如果躲避燃烧的痛苦，它的一生都将黯淡无光。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