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最美家庭事迹材料"/>
      <w:r>
        <w:rPr/>
        <w:t>诚实守信最美家庭事迹材料</w:t>
      </w:r>
      <w:bookmarkEnd w:id="0"/>
    </w:p>
    <w:p>
      <w:pPr>
        <w:pStyle w:val="Normal"/>
        <w:rPr/>
      </w:pPr>
      <w:r>
        <w:rPr/>
        <w:t>我拥有一个幸福的三口之家，爱人和我，还有一个活泼懂事的女儿。我的家庭没有什么轰轰烈烈的事迹，但我们全家人用自己的勤劳、朴实和宽容守护着最真实的幸福，享受着最舒心的生活。十多年来，我和我的丈夫共同努力，建立起了一个和谐美满的家庭。丈夫救死扶伤，爱岗敬业，女儿热情上进，勤奋好学，受到了同事们的一致称赞和好评。</w:t>
      </w:r>
    </w:p>
    <w:p>
      <w:pPr>
        <w:pStyle w:val="Normal"/>
        <w:rPr/>
      </w:pPr>
      <w:r>
        <w:rPr/>
        <w:t>一、爱岗敬业、共同进步丈夫是一名儿科医生，平时对待生病孩子能够细心、耐心、友善，像对待自己的孩子一样充满爱心，常常受到病友家属的感激。我作为一名财务人员，也是力求把经手的账务处理的清清楚楚，不出现差错。</w:t>
      </w:r>
    </w:p>
    <w:p>
      <w:pPr>
        <w:pStyle w:val="Normal"/>
        <w:rPr/>
      </w:pPr>
      <w:r>
        <w:rPr/>
        <w:t>二、身体力行，弘扬家庭美德在家夫妻二人相敬如宾，互相支持，互相帮助，有困难共同面对，出了问题共同协商解决，成为人人羡慕的模范夫妇。我和丈夫都来自农村，双方父母供我们子女读书花光了家中所有的钱，身体长年透支劳动又不好。</w:t>
      </w:r>
      <w:r>
        <w:rPr/>
        <w:t>2001</w:t>
      </w:r>
      <w:r>
        <w:rPr/>
        <w:t>年的秋天，我们女儿的出世给家里带来了无比的喜悦，同时使我们多了一份更大的责任，我和丈夫下定决心，孩子由我们自己来照顾，尽量不给双方年迈的双亲再添麻烦，孩子一天天长大，现已上七年级，学习很好，也很懂事。虽然我们自己照顾孩子很辛苦，但是我们照顾过程的每分每秒都非常快乐充实。</w:t>
      </w:r>
    </w:p>
    <w:p>
      <w:pPr>
        <w:pStyle w:val="Normal"/>
        <w:rPr/>
      </w:pPr>
      <w:r>
        <w:rPr/>
        <w:t>三、勤俭持家，保护环境勤俭是中华民族的传统美德之一，我们二人能吃苦耐劳，勤奋工作，勤俭持家，一分一厘，一钉一铆，一草一木，都合理使用，把钱花在刀刃上。能搞好个人，家庭和工作场所、公共场所的卫生及绿化工作。家庭环境清洁，礼貌待人，养成了良好的文明习惯，邻里之间互相帮助，互相关心，自觉维护居住区的公共卫生和公共利益。孩子在很小时，我们就教育她保护环境意识。在我们一家出去郊游时，女儿会将垃圾收拾整理好后，带回扔进垃圾箱。</w:t>
      </w:r>
    </w:p>
    <w:p>
      <w:pPr>
        <w:pStyle w:val="Normal"/>
        <w:rPr/>
      </w:pPr>
      <w:r>
        <w:rPr/>
        <w:t>四、爱国守法，廉洁奉公在日常生活中，我们能积极维护社会公德，诚实守信，自觉遵守各项法律法规和公共秩序，维护国家利益和集体利益，主动履行公民的权利和义务。在工作中，坚持廉洁奉公的原则，严于律己，宽于待人。</w:t>
      </w:r>
    </w:p>
    <w:p>
      <w:pPr>
        <w:pStyle w:val="Normal"/>
        <w:rPr/>
      </w:pPr>
      <w:r>
        <w:rPr/>
        <w:t>“</w:t>
      </w:r>
      <w:r>
        <w:rPr/>
        <w:t>家和万事兴”，一个和睦的家庭，之所以和睦，我总结出一条经验就是“真诚待人、和睦相处、互敬互爱”。相识是一种缘份，而能在同一屋檐下共度一生，则是上辈子修来的福气，所以我经常告慰自己要懂得知足常乐，善待自己与家人，而我的努力也让我收获了幸福和温暖。愿每一天都增加一个“最美家庭”，使得我们人与人之间相处得更加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幸福、快乐、和谐的家庭需要每个家庭成员共同的努力。只有每个人都奉献一点爱，家才会更温暖，只有每个家庭都幸福了，我们的社会和祖国更加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