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欢迎致辞最新"/>
      <w:r>
        <w:rPr/>
        <w:t>新员工欢迎致辞最新</w:t>
      </w:r>
      <w:bookmarkEnd w:id="0"/>
    </w:p>
    <w:p>
      <w:pPr>
        <w:pStyle w:val="Normal"/>
        <w:rPr/>
      </w:pPr>
      <w:r>
        <w:rPr/>
        <w:t>尊敬的各位领导，各位新同事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能够在这里和大家说说心里话，感到非常高兴，看到这么多新同事加入到我们这个大家庭，感觉就象看到了我们的未来，因为你们是我们团队未来的希望。我们是个大家庭，感谢你们选择这里作为你们职业生涯中的驿站，因为你们的到来壮大了我们的队伍，为这个大家庭注入了新鲜的血液，增添了新的活力。</w:t>
      </w:r>
    </w:p>
    <w:p>
      <w:pPr>
        <w:pStyle w:val="Normal"/>
        <w:rPr/>
      </w:pPr>
      <w:r>
        <w:rPr/>
        <w:t>我在这里工作、学习整</w:t>
      </w:r>
      <w:r>
        <w:rPr/>
        <w:t>x</w:t>
      </w:r>
      <w:r>
        <w:rPr/>
        <w:t>年了，在这</w:t>
      </w:r>
      <w:r>
        <w:rPr/>
        <w:t>x</w:t>
      </w:r>
      <w:r>
        <w:rPr/>
        <w:t>年里我切实感受到了我们这个大家庭翻天覆地的变化，我不说咱们的厂房有多大变化、增添了多少设备，也不说咱们的产值翻了几番，因为这些变化都是有目共睹的，是属于今天和昨天的，我想说的是，带来这些变化的原因是什么，我认为就在于咱们日常所遵循的“真诚、实干、执行、竞争”的行为准则，在于咱们团队“学习、创新、诚信、奋进”的经营理念，说到这里，有人可能会不以为然，不就是干巴巴的</w:t>
      </w:r>
      <w:r>
        <w:rPr/>
        <w:t>16</w:t>
      </w:r>
      <w:r>
        <w:rPr/>
        <w:t>个字吗</w:t>
      </w:r>
      <w:r>
        <w:rPr/>
        <w:t>?</w:t>
      </w:r>
      <w:r>
        <w:rPr/>
        <w:t>其实不然，我有幸两次听咱们</w:t>
      </w:r>
      <w:r>
        <w:rPr/>
        <w:t>×</w:t>
      </w:r>
      <w:r>
        <w:rPr/>
        <w:t>总解读过其中的含意，在这里我想把我的心得体会和大家分享一下：</w:t>
      </w:r>
    </w:p>
    <w:p>
      <w:pPr>
        <w:pStyle w:val="Normal"/>
        <w:rPr/>
      </w:pPr>
      <w:r>
        <w:rPr/>
        <w:t>说到员工行为准则，你不能认为它是用来控制你的行为的，实际上它概括了让我们从新员工变成公司骨干的过程。首先，你要融到队伍里来就要真诚待人、真诚付出，做到这一点，你其实也只是表面上融进来了，更重要的是赢得同事的支持和领导的信任，那你怎么做呢</w:t>
      </w:r>
      <w:r>
        <w:rPr/>
        <w:t>?</w:t>
      </w:r>
      <w:r>
        <w:rPr/>
        <w:t>我的体会是要同自己的团队步调一致、认认真真、踏踏实实的做好每一项领导布置的任务，只有这样，你才能逐渐被认可、被接纳，才能逐步融到队伍里来。而想成为骨干，靠的却是团队内部的良性竞争，大家只有不断超越周围的人、超越自我，才能不断的成长，人是在互相竞争中共同成长起来的，那么在这里我们竞争什么呢</w:t>
      </w:r>
      <w:r>
        <w:rPr/>
        <w:t>?</w:t>
      </w:r>
      <w:r>
        <w:rPr/>
        <w:t>就是要竞相争当技术能手、管理能手、销售能手，有句话说的好“能者居中”，你只有成了你那个领域中的能者，你才能真正成为公司的骨干。</w:t>
      </w:r>
    </w:p>
    <w:p>
      <w:pPr>
        <w:pStyle w:val="Normal"/>
        <w:rPr/>
      </w:pPr>
      <w:r>
        <w:rPr/>
        <w:t>在我们的经营理念中，最重要的是学习，不断的学习新的技术、学习新的经营管理模式，不但要从书本上学，更要向我们的竞争对手去学，只有这样，我们的才能始终保持一种不断创新的状态，才能一直处于行业的领先地位，事实上我们也确实是这样做的，我们的诚信经营，急用户之所急，想用户之所想，努力为用户提供性价比较高的产品，这样我们的产值和利润就像滚雪球一样越滚越大，虽然我们现在还不是足够强大，但我相信，总有一天我们的团队让世人瞩目的。</w:t>
      </w:r>
    </w:p>
    <w:p>
      <w:pPr>
        <w:pStyle w:val="Normal"/>
        <w:rPr/>
      </w:pPr>
      <w:r>
        <w:rPr/>
        <w:t>各位新同事，公司为大家提供了一个展示自我、放飞梦想的舞台，作为中层管理者我们热切的期望：</w:t>
      </w:r>
    </w:p>
    <w:p>
      <w:pPr>
        <w:pStyle w:val="Normal"/>
        <w:rPr/>
      </w:pPr>
      <w:r>
        <w:rPr/>
        <w:t>大家能够迅速的成长起来，我们的队伍能够迅速的壮大起来</w:t>
      </w:r>
      <w:r>
        <w:rPr/>
        <w:t>!</w:t>
      </w:r>
    </w:p>
    <w:p>
      <w:pPr>
        <w:pStyle w:val="Normal"/>
        <w:rPr/>
      </w:pPr>
      <w:r>
        <w:rPr/>
        <w:t>我们期待：有那么一天，</w:t>
      </w:r>
    </w:p>
    <w:p>
      <w:pPr>
        <w:pStyle w:val="Normal"/>
        <w:rPr/>
      </w:pPr>
      <w:r>
        <w:rPr/>
        <w:t>你会因为</w:t>
      </w:r>
      <w:r>
        <w:rPr/>
        <w:t>x</w:t>
      </w:r>
      <w:r>
        <w:rPr/>
        <w:t>而自豪，</w:t>
      </w:r>
      <w:r>
        <w:rPr/>
        <w:t>x</w:t>
      </w:r>
      <w:r>
        <w:rPr/>
        <w:t>也会因为你而更加精彩</w:t>
      </w:r>
      <w:r>
        <w:rPr/>
        <w:t>!</w:t>
      </w:r>
    </w:p>
    <w:p>
      <w:pPr>
        <w:pStyle w:val="Normal"/>
        <w:rPr/>
      </w:pPr>
      <w:r>
        <w:rPr/>
        <w:t>最后祝大家，在今后的日子里快乐的学习，快乐的工作，快乐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