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校园招聘面试自我介绍"/>
      <w:r>
        <w:rPr/>
        <w:t>银行校园招聘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广东广州，</w:t>
      </w:r>
      <w:r>
        <w:rPr/>
        <w:t>2009</w:t>
      </w:r>
      <w:r>
        <w:rPr/>
        <w:t>年毕业于广东商学院金融学专业。毕业后在工商银行广州市支行工作一年，后又在广州市商业银行工作过一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