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中国共产党廉洁自律准则心得体会范文"/>
      <w:r>
        <w:rPr/>
        <w:t>学习中国共产党廉洁自律准则心得体会范文</w:t>
      </w:r>
      <w:bookmarkEnd w:id="0"/>
    </w:p>
    <w:p>
      <w:pPr>
        <w:pStyle w:val="Normal"/>
        <w:rPr/>
      </w:pPr>
      <w:r>
        <w:rPr/>
        <w:t>最近，认真学习了《中国共产党廉洁自律准则》文件，更加深刻地认识到廉政建设对每个工作岗位的重要意义，作为一名纪检干部，要紧跟时代步伐，积极响应中央的号召，时刻不忘廉洁自律、勤勉工作，将清正廉洁贯穿于日常的思想和各项工作之中，努力做到廉政纪律不可忘，腐败红线不可触，公仆之情不可移。</w:t>
      </w:r>
    </w:p>
    <w:p>
      <w:pPr>
        <w:pStyle w:val="Normal"/>
        <w:rPr/>
      </w:pPr>
      <w:r>
        <w:rPr/>
        <w:t>一、深刻认识遵守廉政准则、保持清正廉洁的重要意义</w:t>
      </w:r>
    </w:p>
    <w:p>
      <w:pPr>
        <w:pStyle w:val="Normal"/>
        <w:rPr/>
      </w:pPr>
      <w:r>
        <w:rPr/>
        <w:t>思想是行动的先导。优良的精神文化是指引和约束人们具体行为的强大动力。反腐倡廉工作一直是推动党风廉政建设的重要工作，从某种意义上讲也是对个人思想道德品质的重要考验。当前，作风问题、腐败问题对我们党长期执政形成了严峻挑战，党领导下的每位党员干部也面临同样的挑战。要真正做到清正廉洁，就必须从源头抓起，从思想根源入手，营造“以廉为荣、以贪为耻”和“鞭挞腐败、崇尚廉政”的良好氛围。中央出台《廉政准则》，就是要以学习思廉、以警示促廉、以纪律保廉，使廉洁意识植根于每位党员干部的头脑之中，人人遵守《廉政准则》，牢固树立正确的价值观、政绩观和工作观，常修为政之德、常思贪欲之害、常怀律己之心，不断增强清正廉洁、勤政为民的思想意识，不断提高拒腐防变的能力，贯彻“为民、清廉、务实”的要求，真正从思想上预防腐败现象、从纪律上制止腐败现象的发生。</w:t>
      </w:r>
    </w:p>
    <w:p>
      <w:pPr>
        <w:pStyle w:val="Normal"/>
        <w:rPr/>
      </w:pPr>
      <w:r>
        <w:rPr/>
        <w:t>二、贯彻落实廉政准则，必须与实际工作相结合，立足于本职工作</w:t>
      </w:r>
    </w:p>
    <w:p>
      <w:pPr>
        <w:pStyle w:val="Normal"/>
        <w:rPr/>
      </w:pPr>
      <w:r>
        <w:rPr/>
        <w:t>联系到本身实际工作，认真贯彻落实廉政准则，必须要以高度的使命感和责任感做好组织工作调研与信息工作，及时为领导正确决策提供科学的依据，积极为部机关履行好选干部、配班子、建队伍、打基础、聚人才职能作用出谋划策，更好服务和服从于地方经济社会健康快速持续发展。</w:t>
      </w:r>
    </w:p>
    <w:p>
      <w:pPr>
        <w:pStyle w:val="Normal"/>
        <w:rPr/>
      </w:pPr>
      <w:r>
        <w:rPr/>
        <w:t>首先，坚持党性锻炼，增强事业心和责任感。要进一步牢固树立远大的理想信念，自觉加强党性修养，增强热爱本职工作的意识，维护组工职业尊严，保持良好的组工形象。要掌握时代脉搏，弘扬时代精神，牢固树立全心全意为人民服务的思想。严格遵守和执行各项法律法规，时时刻刻都以法规、纪律作为自己的行为准则，忠实履行职能。</w:t>
      </w:r>
    </w:p>
    <w:p>
      <w:pPr>
        <w:pStyle w:val="Normal"/>
        <w:rPr/>
      </w:pPr>
      <w:r>
        <w:rPr/>
        <w:t>其次，必须加强学习，提高业务工作水平。认真学习和领会新时期中央有关推进党的建设伟大工程的决定精神，以及深化干部人事制度改革的有关政策精神，不断提高政策理论水平，为做好组织工作的信息调研工作打下扎实基础。同时，要充分珍惜</w:t>
      </w:r>
      <w:r>
        <w:rPr/>
        <w:t>MPA</w:t>
      </w:r>
      <w:r>
        <w:rPr/>
        <w:t>学习的机会，加强公共管理前沿理论学习，掌握更多更新的公共管理知识，开拓视野，完善知识机构，并理论联系实际、学以致用，不断提高综合素质和工作能力。</w:t>
      </w:r>
    </w:p>
    <w:p>
      <w:pPr>
        <w:pStyle w:val="Normal"/>
        <w:rPr/>
      </w:pPr>
      <w:r>
        <w:rPr/>
        <w:t>再次，切实转变观念，树立依法、依规工作的意识。要切实加强对有关法律、法规的学习，同时加强自我宣传教育，提高执行制度的自觉性，树立严肃纪律，依法行政的观念，从根本上防范和遏制违法违规的发生。当前，要加强对《中国共产党廉洁自律准则》的学习和掌握，正确领会其精神实质，并严格按照《中国共产党廉洁自律准则》的要求开展工作、加强自我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坚持廉洁奉公，筑牢拒腐防变的思想防线。组工干部是管干部的干部，管党员的党员，在党员干部中应该起模范带头作用。这就要组工干部在工作中必须保持公道正派、廉洁自律的形象，自觉“讲党性、重品行、作表率”，遵循“立党为公、执政为民”理念，“常修为政之德、常思贪欲之害、常怀律己之心”，在思想上筑起一道牢固的防污染和拒腐蚀的壁垒，始终保持清醒的头脑，经受住各种诱惑的考验，始终保持共产党员的本色和组工干部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