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说新语读后感心得"/>
      <w:r>
        <w:rPr/>
        <w:t>世说新语读后感心得</w:t>
      </w:r>
      <w:bookmarkEnd w:id="0"/>
    </w:p>
    <w:p>
      <w:pPr>
        <w:pStyle w:val="Normal"/>
        <w:rPr/>
      </w:pPr>
      <w:r>
        <w:rPr/>
        <w:t>滕梓帆《世说新语》是由南朝宋刘义庆等文人编写的一部主要记述魏晋人物言谈轶事的笔记小说。里面的小故事有一千多则，每一篇小故事都让我受益匪浅。</w:t>
      </w:r>
    </w:p>
    <w:p>
      <w:pPr>
        <w:pStyle w:val="Normal"/>
        <w:rPr/>
      </w:pPr>
      <w:r>
        <w:rPr/>
        <w:t>一个人要想取得成功或获得财富，应当经过自我的诚实、努力。而华歆呢却总想着不劳而获，对于有着华丽车马的贵人十分羡慕，而把自我应当做的，努力读书提高自我的本事，实现人生目标忘到了脑后。这样的人喜欢投机取巧，为到达目的，什么坏事都能做得出来。所以，管宁看不起他，选择了和他断交。其实我们身边也有这样的人，爱贪小便宜，爱慕虚荣，总想不劳而获。</w:t>
      </w:r>
    </w:p>
    <w:p>
      <w:pPr>
        <w:pStyle w:val="Normal"/>
        <w:rPr/>
      </w:pPr>
      <w:r>
        <w:rPr/>
        <w:t>这篇文章告诉我们做事要专注，不能三心二意。“一寸光阴一寸金”，作为学生，我们上课时必须要提高效率，珍惜课堂的每一分钟，认真听讲，及时消化吸收所学的知识。学习之余，还能有时间做自我想做的事情，提升自我的综合本事。而我们身边有些人，却不懂得之个道里，课堂上尽管一声不吭，但始终处于游离状态，什么也没听进去，还不得不靠课后很辛苦地花很多时间低效率地补课。</w:t>
      </w:r>
    </w:p>
    <w:p>
      <w:pPr>
        <w:pStyle w:val="Normal"/>
        <w:rPr/>
      </w:pPr>
      <w:r>
        <w:rPr/>
        <w:t>就拿“管宁割席”一文来说，这篇文章讲述了两件事，其一是，三国时期的管宁和华歆在一齐锄地种菜。他们看见地上有一片金子，管宁把金子当作瓦片一般，视而不见，依旧挥锄种地，而华歆却想要拿起来，据为己有。其二是，两人在一张凉席上读书，有华丽的马车经过，管宁不予理睬继续读书，可是华歆却丢下书本跑出门外凑热闹。管宁于是割席和他绝交。</w:t>
      </w:r>
    </w:p>
    <w:p>
      <w:pPr>
        <w:pStyle w:val="Normal"/>
        <w:rPr/>
      </w:pPr>
      <w:r>
        <w:rPr/>
        <w:t>“</w:t>
      </w:r>
      <w:r>
        <w:rPr/>
        <w:t>学弈”这篇文章也同样令我印象深刻。弈秋是全国最会下围棋的人之一。他教两个人下棋，其中一人专心致志听弈秋的教导</w:t>
      </w:r>
      <w:r>
        <w:rPr/>
        <w:t>;</w:t>
      </w:r>
      <w:r>
        <w:rPr/>
        <w:t>另一个虽然看似在听，心里却想着有天鹅飞来，要拿弓箭去射它。即便两个在一齐学习，效果却天差地别。其实这并不是他们的资质有差异，而是因为做事的专心程度不一样。</w:t>
      </w:r>
    </w:p>
    <w:p>
      <w:pPr>
        <w:pStyle w:val="Normal"/>
        <w:widowControl/>
        <w:bidi w:val="0"/>
        <w:spacing w:before="180" w:after="180"/>
        <w:jc w:val="left"/>
        <w:rPr/>
      </w:pPr>
      <w:r>
        <w:rPr/>
        <w:t>《世说新语》中尽管都是一个个小故事，可是都蕴含着很深的哲理，让我们感悟很多，真是一本好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