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自我鉴定范文"/>
      <w:r>
        <w:rPr/>
        <w:t>年度个人工作自我鉴定范文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按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助下，本人很快就掌握和熟悉本岗位工作的要求及技巧，严格做到按时按量完成公司里交给的材料和文件的录入、校对、复印等工作，保证打印材料准确、整洁、清晰，符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保密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，为我们公司的兴旺发达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