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管理调研报告范文"/>
      <w:r>
        <w:rPr/>
        <w:t>资产管理调研报告范文</w:t>
      </w:r>
      <w:bookmarkEnd w:id="0"/>
    </w:p>
    <w:p>
      <w:pPr>
        <w:pStyle w:val="Normal"/>
        <w:rPr/>
      </w:pPr>
      <w:r>
        <w:rPr/>
        <w:t>一、资产管理现状</w:t>
      </w:r>
    </w:p>
    <w:p>
      <w:pPr>
        <w:pStyle w:val="Normal"/>
        <w:rPr/>
      </w:pPr>
      <w:r>
        <w:rPr/>
        <w:t>行政事业单位国有资产管理是公共财政管理的重要组成部分。规范和加强行政事业单位国有资产管理，是健全国有资产管理体制、完善社会主义基本经济制度的必要措施，是构建与社会主义市场经济体制相适应的公共财政体制框架的必然要求，对进一步推进财政预算管理制度改革和提高财政资金使用的规范性、安全性和有效性具有十分重要的意义。</w:t>
      </w:r>
    </w:p>
    <w:p>
      <w:pPr>
        <w:pStyle w:val="Normal"/>
        <w:rPr/>
      </w:pPr>
      <w:r>
        <w:rPr/>
        <w:t>为了更好的加强资产的管理工作，单位成立了由资产、财务、办公室、工程等相关部门组成的资产清查工作组织机构，明确工作职责，配置了业务骨干，对单位的资产进行监督和管理。</w:t>
      </w:r>
    </w:p>
    <w:p>
      <w:pPr>
        <w:pStyle w:val="Normal"/>
        <w:rPr/>
      </w:pPr>
      <w:r>
        <w:rPr/>
        <w:t>为了更好的加强单位的资产管理，单位制定了国有资产日常管理流程，来规范资产的管理工作。目前单位的资产主要包括固定资产和材料。固定资产主要包括房屋建筑物、办公设备等，材料主要包括库存和防汛材料。资产规模及构成方面：固定资产原值</w:t>
      </w:r>
      <w:r>
        <w:rPr/>
        <w:t>10465</w:t>
      </w:r>
      <w:r>
        <w:rPr/>
        <w:t>万元，净值</w:t>
      </w:r>
      <w:r>
        <w:rPr/>
        <w:t>8438</w:t>
      </w:r>
      <w:r>
        <w:rPr/>
        <w:t>万元，累计折旧</w:t>
      </w:r>
      <w:r>
        <w:rPr/>
        <w:t>2027</w:t>
      </w:r>
      <w:r>
        <w:rPr/>
        <w:t>万元。净资产</w:t>
      </w:r>
      <w:r>
        <w:rPr/>
        <w:t>8535</w:t>
      </w:r>
      <w:r>
        <w:rPr/>
        <w:t>万元。本次清查出的资产损失共计</w:t>
      </w:r>
      <w:r>
        <w:rPr/>
        <w:t>6.28</w:t>
      </w:r>
      <w:r>
        <w:rPr/>
        <w:t>万元，其中存货</w:t>
      </w:r>
      <w:r>
        <w:rPr/>
        <w:t>2.82</w:t>
      </w:r>
      <w:r>
        <w:rPr/>
        <w:t>元，固定资产</w:t>
      </w:r>
      <w:r>
        <w:rPr/>
        <w:t>3.46</w:t>
      </w:r>
      <w:r>
        <w:rPr/>
        <w:t>万元。有关处置手续有待上级部门批准。</w:t>
      </w:r>
    </w:p>
    <w:p>
      <w:pPr>
        <w:pStyle w:val="Normal"/>
        <w:rPr/>
      </w:pPr>
      <w:r>
        <w:rPr/>
        <w:t>二、资产管理情况</w:t>
      </w:r>
    </w:p>
    <w:p>
      <w:pPr>
        <w:pStyle w:val="Normal"/>
        <w:rPr/>
      </w:pPr>
      <w:r>
        <w:rPr/>
        <w:t>为了更好的加强和规范资产管理，对用非经营性资产兴办经济实体、对外投资、出租、出借和抵押的，必须到国有资产部门办理审批手续，放止资产流失，确保资产保值、增值。对于固定资产购置必须履行报批程序。纳入年度政府采购预算的资产，要根据批复的政府采购预算规定实施，属于协议供货范围的资产，要按照政府采购协议供货有关规定办理购置手续，对于大宗物品的采购，必须由采购部门提出申请，提交单位领导审批方可购置。对于购置固定资产后，必须及时到国有资产管理部门履行验收审核手续，方可报销。对国有资产的处置由资产使用单位正式提出书面申请，经局长办公会同意后办理核批手续。资产处置申请批复后，申请单位及时办理处置事项和财务手续，其中：资产的出售、调拨、残值回收等应遵循“公开、公平、公正”的原则。由单位国有资产管理部门组织处置。</w:t>
      </w:r>
    </w:p>
    <w:p>
      <w:pPr>
        <w:pStyle w:val="Normal"/>
        <w:rPr/>
      </w:pPr>
      <w:r>
        <w:rPr/>
        <w:t>三、资产管理中存在的主要问题</w:t>
      </w:r>
    </w:p>
    <w:p>
      <w:pPr>
        <w:pStyle w:val="Normal"/>
        <w:rPr/>
      </w:pPr>
      <w:r>
        <w:rPr/>
        <w:t>对于已超过使用年限，无利用价值的资产没有及时办理处置手续，对资产没有定期清查，资产管理人员的业务素质有待进一步提高。</w:t>
      </w:r>
    </w:p>
    <w:p>
      <w:pPr>
        <w:pStyle w:val="Normal"/>
        <w:rPr/>
      </w:pPr>
      <w:r>
        <w:rPr/>
        <w:t>四、资产管理的形式和关键环节</w:t>
      </w:r>
    </w:p>
    <w:p>
      <w:pPr>
        <w:pStyle w:val="Normal"/>
        <w:rPr/>
      </w:pPr>
      <w:r>
        <w:rPr/>
        <w:t>单位国有资产是政府履行公共职能的物质基础，是国家政权建设的物质保证，是国家行政管理和财政管理的重要内容。加强资产管理，提高资产的使用效益，对于贯彻落实科学发展观，构建和谐社会，推进行政管理体制改革、完善公共财政财政体制，具有十分重要的意义。因此，制订一系列科学和规范的法律、法规，确保国有资产管理工作有法可依是十分必要的。</w:t>
      </w:r>
    </w:p>
    <w:p>
      <w:pPr>
        <w:pStyle w:val="Normal"/>
        <w:rPr/>
      </w:pPr>
      <w:r>
        <w:rPr/>
        <w:t>加强资产管理的关键环节就是单位领导要重视，各部门要协调，做到权责分工，做到及时掌握资产信息，做到及时摸清家底。确保固</w:t>
      </w:r>
    </w:p>
    <w:p>
      <w:pPr>
        <w:pStyle w:val="Normal"/>
        <w:rPr/>
      </w:pPr>
      <w:r>
        <w:rPr/>
        <w:t>定资产的安全和完整。</w:t>
      </w:r>
    </w:p>
    <w:p>
      <w:pPr>
        <w:pStyle w:val="Normal"/>
        <w:rPr/>
      </w:pPr>
      <w:r>
        <w:rPr/>
        <w:t>五、建议</w:t>
      </w:r>
    </w:p>
    <w:p>
      <w:pPr>
        <w:pStyle w:val="Normal"/>
        <w:rPr/>
      </w:pPr>
      <w:r>
        <w:rPr/>
        <w:t>在今后的工作中，为了进一步加强资产的监督和管理工作，建议上级资产管理部门，对基层单位的资产管理人员每年进行一次培训，加强管理人员的业务素质和业务能力，便于及时掌握国家有关政策，及时了解信息，把单位的资产管理工作做的更好。</w:t>
      </w:r>
    </w:p>
    <w:p>
      <w:pPr>
        <w:pStyle w:val="Normal"/>
        <w:rPr/>
      </w:pPr>
      <w:r>
        <w:rPr/>
        <w:t>XXX</w:t>
      </w:r>
      <w:r>
        <w:rPr/>
        <w:t>管理局</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