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操行评语"/>
      <w:r>
        <w:rPr/>
        <w:t>初二期末操行评语</w:t>
      </w:r>
      <w:bookmarkEnd w:id="0"/>
    </w:p>
    <w:p>
      <w:pPr>
        <w:pStyle w:val="Normal"/>
        <w:rPr/>
      </w:pPr>
      <w:r>
        <w:rPr/>
        <w:t>1)</w:t>
      </w:r>
      <w:r>
        <w:rPr/>
        <w:t>赵嘉：你有许多优点：诚实纯朴，乐于助人，热爱集体，遵守纪律，是一个可爱的学生。在学习方面刻苦、认真，但成绩进步不明显，那是因为基础和学习方法的缘故，只要你肯努力，老师和同学都会帮助你的，你一定会获得更大进步的，加油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魏富霞：你是一个沉默，稳重，踏实的学生，老师布置的任务一定会认真完成，成绩平稳上升，这点点滴滴的进步，都缘于你扎扎实实的努力。再多一分坚强，多一分毅力，多一分思索，多一分拼搏，你可以做得更加出色。希望在今后的学习中大胆地提问，成功将属于你。</w:t>
      </w:r>
    </w:p>
    <w:p>
      <w:pPr>
        <w:pStyle w:val="Normal"/>
        <w:rPr/>
      </w:pPr>
      <w:r>
        <w:rPr/>
        <w:t>3)</w:t>
      </w:r>
      <w:r>
        <w:rPr/>
        <w:t>兰宇：聪颖好学，善于和同学相处，平时沉默寡言，且学习进步不明显。学习上没有捷径可走，必须脚踏实地，持之以恒，锲而不舍，才能学有所获，望以后能坚持不懈的在各个方面历练自己，把握住自己的今天和明天，不要荒废了你良好的天资。</w:t>
      </w:r>
    </w:p>
    <w:p>
      <w:pPr>
        <w:pStyle w:val="Normal"/>
        <w:rPr/>
      </w:pPr>
      <w:r>
        <w:rPr/>
        <w:t>)</w:t>
      </w:r>
      <w:r>
        <w:rPr/>
        <w:t>杨立雄：你能认真听从老师的教导，自觉遵守学校的各项规章制度，你为人正直诚恳，尊敬老师，团结同学，关心班集体，但学习不够踏实，自主学习能力较差，希望今后能在此方面多加努力，成为一个全面发展的优秀中学生。</w:t>
      </w:r>
    </w:p>
    <w:p>
      <w:pPr>
        <w:pStyle w:val="Normal"/>
        <w:rPr/>
      </w:pPr>
      <w:r>
        <w:rPr/>
        <w:t>5)</w:t>
      </w:r>
      <w:r>
        <w:rPr/>
        <w:t>李凤霞：你性情温和、言语不多，平时刻苦勤奋，从你课堂上那认真听讲的态度和眼神中，老师看出了你的求知欲，渴望进步，只是由于你的学习方法不当，故而学习进步不大。愿你振作起来，增强信心，永远进取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张董霞：你平时表现良好，尊敬老师，团结同学，学习认真，但不踏实，故而成绩不够理想，希望你今后能在学习上多下功夫，养成勤奋刻苦的好习惯，你的成绩一定会很不错的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是一个待人随和的好学生，从不计较个人得失，是个很有潜力的好男孩。希望你今后学会万事勤字开头，严格要求自己，把自己打造成“精品“</w:t>
      </w:r>
    </w:p>
    <w:p>
      <w:pPr>
        <w:pStyle w:val="Normal"/>
        <w:rPr/>
      </w:pPr>
      <w:r>
        <w:rPr/>
        <w:t>8)</w:t>
      </w:r>
      <w:r>
        <w:rPr/>
        <w:t>你思想纯朴，待人随和、诚恳，能自觉遵守纪律，进取心强，但平时做事有点马虎，学习上效率不高，因此成绩提高不大。此刻一定很失望吧。没事的，只要学习上再加一点巧劲，你会更好的。相信老师的话吗</w:t>
      </w:r>
      <w:r>
        <w:rPr/>
        <w:t>?</w:t>
      </w:r>
      <w:r>
        <w:rPr/>
        <w:t>那就舒展眉头，开怀一笑吧。</w:t>
      </w:r>
    </w:p>
    <w:p>
      <w:pPr>
        <w:pStyle w:val="Normal"/>
        <w:rPr/>
      </w:pPr>
      <w:r>
        <w:rPr/>
        <w:t>9)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