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上册班主任评语"/>
      <w:r>
        <w:rPr/>
        <w:t>初中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7.</w:t>
      </w: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1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书恒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认真的时候写得很漂亮，马虎起来谁也不认识。希望你能与“认真仔细”交朋友，让自己成为班级中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知识面很广，无论是森林海洋，还是地球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