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两分钟精彩英语演讲稿范文"/>
      <w:r>
        <w:rPr/>
        <w:t>创业两分钟精彩英语演讲稿范文</w:t>
      </w:r>
      <w:bookmarkEnd w:id="0"/>
    </w:p>
    <w:p>
      <w:pPr>
        <w:pStyle w:val="Normal"/>
        <w:rPr/>
      </w:pPr>
      <w:r>
        <w:rPr/>
        <w:t>Thekeypointishonest:Sayingisnothing.It'sallaboutacting.</w:t>
      </w:r>
    </w:p>
    <w:p>
      <w:pPr>
        <w:pStyle w:val="Normal"/>
        <w:rPr/>
      </w:pPr>
      <w:r>
        <w:rPr/>
        <w:t>Indailylife,wouldyouchoosetoplayortobecool,orchoosetogetthingsdone?Choosetomakethingshappen?</w:t>
      </w:r>
    </w:p>
    <w:p>
      <w:pPr>
        <w:pStyle w:val="Normal"/>
        <w:rPr/>
      </w:pPr>
      <w:r>
        <w:rPr/>
        <w:t>Hestatedthatpeopleshouldself-recognize.What'syourstrengthsandweaknesses?It'srationalandneedtobehonesttoself.</w:t>
      </w:r>
    </w:p>
    <w:p>
      <w:pPr>
        <w:pStyle w:val="Normal"/>
        <w:rPr/>
      </w:pPr>
      <w:r>
        <w:rPr/>
        <w:t>Youmustbehonesttoyourselfandfindyourautomaticpassion.Sotherefore,areyouwillingtosacrificeallthesetemptationstopreventyoufrompracticingyourarts.,hesaid.</w:t>
      </w:r>
    </w:p>
    <w:p>
      <w:pPr>
        <w:pStyle w:val="Normal"/>
        <w:rPr/>
      </w:pPr>
      <w:r>
        <w:rPr/>
        <w:t>Itseemslikehegambledeverythinghe'shaving.Thefactisthathecalculatedalot,andsignafewcontracts.Itistomakesurehisbusinesscansurviveandfeedhimforhalfyear.</w:t>
      </w:r>
    </w:p>
    <w:p>
      <w:pPr>
        <w:pStyle w:val="Normal"/>
        <w:rPr/>
      </w:pPr>
      <w:r>
        <w:rPr/>
        <w:t>Weneedtobebravetocreateourownbusiness,butwealsoneedtoprepareverywell,andthinkrationally.</w:t>
      </w:r>
    </w:p>
    <w:p>
      <w:pPr>
        <w:pStyle w:val="Normal"/>
        <w:rPr/>
      </w:pPr>
      <w:r>
        <w:rPr/>
        <w:t>PracticeMakesPermanence</w:t>
      </w:r>
    </w:p>
    <w:p>
      <w:pPr>
        <w:pStyle w:val="Normal"/>
        <w:rPr/>
      </w:pPr>
      <w:r>
        <w:rPr/>
        <w:t>Contractto"Practicemakesperfect",hebelievesthereisnoprefection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willonlyhaveamuchhigherprobabilitynottomessthingsup,butthereisnoperf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