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面试自我介绍范文大全"/>
      <w:r>
        <w:rPr/>
        <w:t>保险公司面试自我介绍范文大全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大学毕业，获得硕士研究生学位，毕业后从事过技术管理、教育。一次偶然的机会接触到</w:t>
      </w:r>
      <w:r>
        <w:rPr/>
        <w:t>__</w:t>
      </w:r>
      <w:r>
        <w:rPr/>
        <w:t>，才真正认识到保险的真实内涵，认识到工作的价值。</w:t>
      </w:r>
    </w:p>
    <w:p>
      <w:pPr>
        <w:pStyle w:val="Normal"/>
        <w:rPr/>
      </w:pPr>
      <w:r>
        <w:rPr/>
        <w:t>于是我毅然辞去之前的教育工作，全身心投入保险事业，以便为更多的人与家庭带来保障送去平安</w:t>
      </w:r>
      <w:r>
        <w:rPr/>
        <w:t>!</w:t>
      </w: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