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副总经理个人竞聘演讲稿"/>
      <w:r>
        <w:rPr/>
        <w:t>2023</w:t>
      </w:r>
      <w:r>
        <w:rPr/>
        <w:t>公司副总经理个人竞聘演讲稿</w:t>
      </w:r>
      <w:bookmarkEnd w:id="0"/>
    </w:p>
    <w:p>
      <w:pPr>
        <w:pStyle w:val="Normal"/>
        <w:rPr/>
      </w:pPr>
      <w:r>
        <w:rPr/>
        <w:t>尊敬的各位领导，各位评委，同事们：</w:t>
      </w:r>
    </w:p>
    <w:p>
      <w:pPr>
        <w:pStyle w:val="Normal"/>
        <w:rPr/>
      </w:pPr>
      <w:r>
        <w:rPr/>
        <w:t>大家好</w:t>
      </w:r>
      <w:r>
        <w:rPr/>
        <w:t>!</w:t>
      </w:r>
      <w:r>
        <w:rPr/>
        <w:t>首先，我对自己能工作在我们集团公司这样一个充满生机与活力的企业里，感到十分荣幸</w:t>
      </w:r>
      <w:r>
        <w:rPr/>
        <w:t>;</w:t>
      </w:r>
      <w:r>
        <w:rPr/>
        <w:t>其次我要感谢集团公司的“三三制用人机制给了我这次可以充分展示自己的机会。我现年</w:t>
      </w:r>
      <w:r>
        <w:rPr/>
        <w:t>33</w:t>
      </w:r>
      <w:r>
        <w:rPr/>
        <w:t>岁，大学本科文化，</w:t>
      </w:r>
      <w:r>
        <w:rPr/>
        <w:t>19_</w:t>
      </w:r>
      <w:r>
        <w:rPr/>
        <w:t>年参加工作，先后在发电站、变电站、检修班、生技部、供电所、营销部工作，现任营销部主任，曾多次荣获电力公司“先进工作者”称号，</w:t>
      </w:r>
      <w:r>
        <w:rPr/>
        <w:t>20_</w:t>
      </w:r>
      <w:r>
        <w:rPr/>
        <w:t>年被评为“县十大优秀青年”。今天我参加公司副总经理竞聘，主要理由是想通过这次竞聘为集团公司“做大、做实、做强”的目标作出更大的贡献。竞聘公司副总经理我认为我有以下几点优势。</w:t>
      </w:r>
    </w:p>
    <w:p>
      <w:pPr>
        <w:pStyle w:val="Normal"/>
        <w:rPr/>
      </w:pPr>
      <w:r>
        <w:rPr/>
        <w:t>首先，我有较宽的业务知识面。</w:t>
      </w:r>
    </w:p>
    <w:p>
      <w:pPr>
        <w:pStyle w:val="Normal"/>
        <w:rPr/>
      </w:pPr>
      <w:r>
        <w:rPr/>
        <w:t>我参加工作</w:t>
      </w:r>
      <w:r>
        <w:rPr/>
        <w:t>18</w:t>
      </w:r>
      <w:r>
        <w:rPr/>
        <w:t>年，有过半的时间在营销、生技两大业务部门的基层工作，从事过两大部的大部分工种，从一名普通工人到变电站站长、供电所副所长、营销部副主任、主任，一步一个脚印走过来，能够与公司所有员工团结共事，具有良好的群众基础，也得到了公司历届领导的认可。</w:t>
      </w:r>
    </w:p>
    <w:p>
      <w:pPr>
        <w:pStyle w:val="Normal"/>
        <w:rPr/>
      </w:pPr>
      <w:r>
        <w:rPr/>
        <w:t>其次，我有一定的工作经验和组织协调能力。</w:t>
      </w:r>
    </w:p>
    <w:p>
      <w:pPr>
        <w:pStyle w:val="Normal"/>
        <w:rPr/>
      </w:pPr>
      <w:r>
        <w:rPr/>
        <w:t>多年的工作实践，使我具备了很强的工作管理能力和多年同公司领导配合工作的实际经验，熟悉营销策略和制度管理工作，了解基层员工的需求和领导的要求，能够在公司利益和群众利益之间找到一个最佳的平衡点，能够在适当的时候给总经理最恰当的建议，做到“上为领导分忧、下为群众服务”。</w:t>
      </w:r>
    </w:p>
    <w:p>
      <w:pPr>
        <w:pStyle w:val="Normal"/>
        <w:rPr/>
      </w:pPr>
      <w:r>
        <w:rPr/>
        <w:t>三、我有较强的创新意识和责任感。</w:t>
      </w:r>
    </w:p>
    <w:p>
      <w:pPr>
        <w:pStyle w:val="Normal"/>
        <w:rPr/>
      </w:pPr>
      <w:r>
        <w:rPr/>
        <w:t>自加入公司的那天起，我就立志把全部精力奉献给我所热爱的电力事业。工作起来不怕辛苦、无私奉献，时刻把公司和全体员工的利益放在第一位，并在实际工作中，养成了讲原则、讲正气，廉洁自律的踏实作风。我思维比较活跃，做事讲原则但不教条，接受新事物比较快，工作中非常注意发挥主观能动性，有较强的创新意识和超前意识，这有利于开拓工作新局面，尤其适合在激烈市场竞争条件下的企业管理工作。做到了与公司“创新”这一企业精神步调一致。</w:t>
      </w:r>
    </w:p>
    <w:p>
      <w:pPr>
        <w:pStyle w:val="Normal"/>
        <w:rPr/>
      </w:pPr>
      <w:r>
        <w:rPr/>
        <w:t>一个人如果没有追求，没有进取精神，时刻以追求高标准来鞭策自己，那么，无论在工作上还是在事业上，都不会有大的作为。我相信自己的能力，也相信有那么多支持、关心我的领导和同事，经过努力，我一定能成功</w:t>
      </w:r>
      <w:r>
        <w:rPr/>
        <w:t>!</w:t>
      </w:r>
    </w:p>
    <w:p>
      <w:pPr>
        <w:pStyle w:val="Normal"/>
        <w:rPr/>
      </w:pPr>
      <w:r>
        <w:rPr/>
        <w:t>如果我能够竞争上公司副总经理这个职位，我将在集团公司的领导下，在总经理的带领下，实现“两个转变”，抓好“三项工作”。</w:t>
      </w:r>
    </w:p>
    <w:p>
      <w:pPr>
        <w:pStyle w:val="Normal"/>
        <w:rPr/>
      </w:pPr>
      <w:r>
        <w:rPr/>
        <w:t>一是实现思维方式的转变。从做营销部主任时的“领导交办，办就办好”的思维方式向“怎样去办，怎样才能办好”的主动寻求开拓工作新局面的思维方式转变，围绕市场经营和公司制度建设，结合实际，制订分管工作计划，有安排、有检查，保证各项工作落到实处，确保企业健康有益的发展。</w:t>
      </w:r>
    </w:p>
    <w:p>
      <w:pPr>
        <w:pStyle w:val="Normal"/>
        <w:rPr/>
      </w:pPr>
      <w:r>
        <w:rPr/>
        <w:t>二是实现自身角色的转变。即由营销部主任的具体项目管理工作向组织领导者角色转变。既当指挥员，又要当好战斗员，与全体员工，思想上同心，目标上同向，事业上同干，发挥整体优势，创造一个良好、积极的工作氛围，尽快进入角色。走上新的工作岗位，作为副总经理，既要尊重领导，顾全大局，又不能事事依赖、胆怯盲从，唯唯诺诺。其次，按照分工，明确自身职责，创造性的开展工作。在当今时代，发展才是硬道理。如何发展就是摆在我们目前的主要任务。作为一名副总经理，作为一名企业管理者必须要从以下几个方面入手。</w:t>
      </w:r>
    </w:p>
    <w:p>
      <w:pPr>
        <w:pStyle w:val="Normal"/>
        <w:rPr/>
      </w:pPr>
      <w:r>
        <w:rPr/>
        <w:t>一、抓好安全生产工作</w:t>
      </w:r>
    </w:p>
    <w:p>
      <w:pPr>
        <w:pStyle w:val="Normal"/>
        <w:rPr/>
      </w:pPr>
      <w:r>
        <w:rPr/>
        <w:t>作为企业，安全生产工作的好坏直接影响着企业的经济效益和发展，强调安全生产的重要性，增强员工的安全意识。把安全生产责任制落到人，使员工做到各负其责。</w:t>
      </w:r>
    </w:p>
    <w:p>
      <w:pPr>
        <w:pStyle w:val="Normal"/>
        <w:rPr/>
      </w:pPr>
      <w:r>
        <w:rPr/>
        <w:t>二、狠抓管理，从管理中要效益。</w:t>
      </w:r>
    </w:p>
    <w:p>
      <w:pPr>
        <w:pStyle w:val="Normal"/>
        <w:rPr/>
      </w:pPr>
      <w:r>
        <w:rPr/>
        <w:t>“</w:t>
      </w:r>
      <w:r>
        <w:rPr/>
        <w:t>三分技术，七分管理”，首先就是要遵循公司的规章制度，以制度管人，对各部门、各个环节进行规范、精细化的管理。做到有制度必依，有标准必照。只有规范化的管理，我们才能够在竞争中立足，只有站稳脚跟，才能谈得到效益。</w:t>
      </w:r>
    </w:p>
    <w:p>
      <w:pPr>
        <w:pStyle w:val="Normal"/>
        <w:rPr/>
      </w:pPr>
      <w:r>
        <w:rPr/>
        <w:t>三、以人为本，抓好员工的思想教育</w:t>
      </w:r>
    </w:p>
    <w:p>
      <w:pPr>
        <w:pStyle w:val="Normal"/>
        <w:rPr/>
      </w:pPr>
      <w:r>
        <w:rPr/>
        <w:t>再好的管理制度，离开了人也就毫无意义。因此，抓好员工的思想教育就显得尤为重要。作为一个管理者，做好员工的思想工作是一门基本功，了解每个员工的思想动态，找出有代表性的问题及时加以解决。让大家统一认识，心往一处想，劲往一处使。最终达到做大、做实、做强我们企业的目的。</w:t>
      </w:r>
    </w:p>
    <w:p>
      <w:pPr>
        <w:pStyle w:val="Normal"/>
        <w:rPr/>
      </w:pPr>
      <w:r>
        <w:rPr/>
        <w:t>各位领导，各位评委，各位同事，竞争上岗，有上有下，不管得失与否，我都将一如既往地勤奋学习、努力工作，并且今后也不会放过任何一次提高自我的机会。</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