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历范文_2023年个人优秀求职简历"/>
      <w:r>
        <w:rPr/>
        <w:t>2023</w:t>
      </w:r>
      <w:r>
        <w:rPr/>
        <w:t>字个人简历范文</w:t>
      </w:r>
      <w:r>
        <w:rPr/>
        <w:t>_2023</w:t>
      </w:r>
      <w:r>
        <w:rPr/>
        <w:t>年个人优秀求职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大学物流专业的一名应届毕业生。大学期间接受过全方位的物流专业知识教育，受到良好的专业练习和能力的培养，在物流操纵和治理方面，有很好的理论基础和实践经验，有较强的现场实践和研究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