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心得体会800字"/>
      <w:r>
        <w:rPr/>
        <w:t>军训学生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短暂的五天里，我们坚持训练，想要掉队的心思随着时间的步伐消磨殆尽，每天的酸甜苦辣我们都要品尝，但军训中学到的不怕吃苦的精神依然刻骨铭心。</w:t>
      </w:r>
    </w:p>
    <w:p>
      <w:pPr>
        <w:pStyle w:val="Normal"/>
        <w:rPr/>
      </w:pPr>
      <w:r>
        <w:rPr/>
        <w:t>军训的首要目标就是强身健体，改掉不良习惯，创造一个充满顽强精神和散发积极能量的人。军训的内容为：稍息与立正、跨立与立正、停止间转法、敬礼与礼毕，其次，还有齐步走、正步走。当然，军训最不可或缺的就是站军姿，当我们顶着火辣辣的太阳时，教官满脸严肃的说道：军姿就要有军姿的样子，不要像个七八十岁的老人，挺不起腰杆。头要微微向上仰，双眼紧盯着前方同学的后脑勺，腰要直，大拇指紧贴十指，中指位于裤缝处，脚掌呈现六十度。“听清楚了吗</w:t>
      </w:r>
      <w:r>
        <w:rPr/>
        <w:t>?”</w:t>
      </w:r>
      <w:r>
        <w:rPr/>
        <w:t>紧接着便是我们响亮的声音“清楚”。</w:t>
      </w:r>
    </w:p>
    <w:p>
      <w:pPr>
        <w:pStyle w:val="Normal"/>
        <w:rPr/>
      </w:pPr>
      <w:r>
        <w:rPr/>
        <w:t>军训生活日复一日，眨眼已经是第四天，我满怀信心的期待着今天的军训内容，出乎意料的出现了新项目：正步走。教官下口令“刺刀准备</w:t>
      </w:r>
      <w:r>
        <w:rPr/>
        <w:t>!”</w:t>
      </w:r>
      <w:r>
        <w:rPr/>
        <w:t>我们必须动作到位，还要出声道“战”。刚开始我们的队伍整体划一，但立定后那一排排、一列列的位置让人无奈，这足以打击我的信心，今天的状况如此糟糕，且还要进行考核，我的内心已经乱成了一锅粥。训练之后，课间休息十分钟，口干舌燥又满脸通红的我们踩着祥云去买水，紧接着又马不停蹄的去厕所，这一天又活得生机勃勃。</w:t>
      </w:r>
    </w:p>
    <w:p>
      <w:pPr>
        <w:pStyle w:val="Normal"/>
        <w:rPr/>
      </w:pPr>
      <w:r>
        <w:rPr/>
        <w:t>军训的日子就像一瓶调味剂，时时刻刻充满了酸甜苦辣，站军姿让我们每天腰酸背痛，晚上睡觉做梦也能情景重现，这让人可气又可恨。但军训又让我们明白了：感恩父母，生我养我</w:t>
      </w:r>
      <w:r>
        <w:rPr/>
        <w:t>;</w:t>
      </w:r>
      <w:r>
        <w:rPr/>
        <w:t>感恩老师，指点迷津</w:t>
      </w:r>
      <w:r>
        <w:rPr/>
        <w:t>;</w:t>
      </w:r>
      <w:r>
        <w:rPr/>
        <w:t>感恩自己，我还活着这样的人生哲理。强军战歌又刷新了我们的意志，做为一名青少年，我们不应该浪费青春去做一些鸡毛蒜皮的小事，应担起重任去报效祖国，做为国家的栋梁之材，我们应该奋发向上，努力拼搏，为祖国贡献力量。我们为此而感动开心</w:t>
      </w:r>
      <w:r>
        <w:rPr/>
        <w:t>;</w:t>
      </w:r>
      <w:r>
        <w:rPr/>
        <w:t>忍耐吃苦是每个人的生存本领，它能一次次让我们变得坚强，阳光总在风雨后。辣的是太阳的照射，太阳总能让我们感受到了火辣的滋味，但他能杀菌助我们强身健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虽然短暂，但丰富多彩，它会永远铭记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