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局长工作总结"/>
      <w:r>
        <w:rPr/>
        <w:t>副局长工作总结</w:t>
      </w:r>
      <w:bookmarkEnd w:id="0"/>
    </w:p>
    <w:p>
      <w:pPr>
        <w:pStyle w:val="Normal"/>
        <w:rPr/>
      </w:pPr>
      <w:r>
        <w:rPr/>
        <w:t>一年来，在县委、政府的正确领导下，我坚持以科学发展观为指导，勇于探索，锐意进取，通过自身的努力与实践，较好完成了各项工作任务，现将个人思想和工作情况简要总结如下：</w:t>
      </w:r>
    </w:p>
    <w:p>
      <w:pPr>
        <w:pStyle w:val="Normal"/>
        <w:rPr/>
      </w:pPr>
      <w:r>
        <w:rPr/>
        <w:t>一、加强学习，提高自身素质和水平</w:t>
      </w:r>
    </w:p>
    <w:p>
      <w:pPr>
        <w:pStyle w:val="Normal"/>
        <w:rPr/>
      </w:pPr>
      <w:r>
        <w:rPr/>
        <w:t>始终把学习放到了首位。一方面，注重对中央、省、市有关文件精神、政策法规和招商引资业务知识等方面的学习，在学习中做到领会精神实质，学以致用，学有所为，自觉将学习与实践相结合，努力提高自身政治修养和业务能力。另一方面，虚心向其他同志学习求教，工作中注重与他们多沟通、多商量、多征求意见，但又创造性地开展工作，为做好新时期的招商引资工作打下坚实的基础。</w:t>
      </w:r>
    </w:p>
    <w:p>
      <w:pPr>
        <w:pStyle w:val="Normal"/>
        <w:rPr/>
      </w:pPr>
      <w:r>
        <w:rPr/>
        <w:t>二、勤奋敬业，扎扎实实干好工作</w:t>
      </w:r>
    </w:p>
    <w:p>
      <w:pPr>
        <w:pStyle w:val="Normal"/>
        <w:rPr/>
      </w:pPr>
      <w:r>
        <w:rPr/>
        <w:t>在招商局我主要负责内资工作，在工作中认真负责为做好领导交办的工作经常加班加点，通过扎实工作，圆满完成了上级和领导交办的工作任务。</w:t>
      </w:r>
    </w:p>
    <w:p>
      <w:pPr>
        <w:pStyle w:val="Normal"/>
        <w:rPr/>
      </w:pPr>
      <w:r>
        <w:rPr/>
        <w:t>一是全程参与组织了</w:t>
      </w:r>
      <w:r>
        <w:rPr/>
        <w:t>2009</w:t>
      </w:r>
      <w:r>
        <w:rPr/>
        <w:t>年经济工作三干会的筹备工作，牵头对全县的招商引资项目建设工作进行考核，参与制定下发了《考核奖励办法》、《奖励决定》等文件。二是结合我县产业优势和特点，精心编制了《投资指南》、《自行车园区》、《招商项目》等画册，为宣传推介平乡投资环境奠定了基础。三是负责联系调度汇总各单位招商引资情况，及时向领导反馈，先后制定下发出了</w:t>
      </w:r>
      <w:r>
        <w:rPr/>
        <w:t>3</w:t>
      </w:r>
      <w:r>
        <w:rPr/>
        <w:t>次全县招商引资工作进展情况的通报，注重</w:t>
      </w:r>
    </w:p>
    <w:p>
      <w:pPr>
        <w:pStyle w:val="Normal"/>
        <w:rPr/>
      </w:pPr>
      <w:r>
        <w:rPr/>
        <w:t>引导调动提高各单位招商工作的积极性。四是全程参与制定下发了</w:t>
      </w:r>
      <w:r>
        <w:rPr/>
        <w:t>1</w:t>
      </w:r>
      <w:r>
        <w:rPr/>
        <w:t>次《招商活动实施方案》、</w:t>
      </w:r>
      <w:r>
        <w:rPr/>
        <w:t>3</w:t>
      </w:r>
      <w:r>
        <w:rPr/>
        <w:t>次《县级外出招商计划》、</w:t>
      </w:r>
      <w:r>
        <w:rPr/>
        <w:t>5</w:t>
      </w:r>
      <w:r>
        <w:rPr/>
        <w:t>次《重点招商项目分包通知》，全程参与组织了年初集中签约仪式。五是指导完成滏阳工业区申报市级产业园区材料准备工作和自行车园区申报中国自行车零配件及童车产业基地的资料准备工作。六是全程参与组织了平乡好孩子北方基地项目奠基仪式活动、平乡县招商项目观摩活动、河北省自行车行业年会等大型活动。七是按时完成向市招商局、经合办做好每月《内外资在建签约在谈项目情况上报》和《内资项目入统》上报工作。八是先后参加了邢台市招商实务培训和邢台市内资工作培训，为我县下一步开展招商引资培训工作和内资入统奠定了基础。九是努力为投资客商搞好服务，积极主动搞好服务。参与接待天津宇路通、北京日上门业等外来客商来我县参观考察</w:t>
      </w:r>
      <w:r>
        <w:rPr/>
        <w:t>7</w:t>
      </w:r>
      <w:r>
        <w:rPr/>
        <w:t>余次，先后帮助起草协议书</w:t>
      </w:r>
      <w:r>
        <w:rPr/>
        <w:t>10</w:t>
      </w:r>
      <w:r>
        <w:rPr/>
        <w:t>余份、起草发放招商函</w:t>
      </w:r>
      <w:r>
        <w:rPr/>
        <w:t>10</w:t>
      </w:r>
      <w:r>
        <w:rPr/>
        <w:t>余份、接受客商企业咨询介绍平乡投资环境</w:t>
      </w:r>
      <w:r>
        <w:rPr/>
        <w:t>20</w:t>
      </w:r>
      <w:r>
        <w:rPr/>
        <w:t>余次</w:t>
      </w:r>
      <w:r>
        <w:rPr/>
        <w:t>;</w:t>
      </w:r>
      <w:r>
        <w:rPr/>
        <w:t>同时先后参与了上海自行车展览会、婴童用品展的前期筹备工作，并参与制定了天津津洽会、廊坊“</w:t>
      </w:r>
      <w:r>
        <w:rPr/>
        <w:t>518”</w:t>
      </w:r>
      <w:r>
        <w:rPr/>
        <w:t>的活动方案。十是先后编辑引发《招商快报》</w:t>
      </w:r>
      <w:r>
        <w:rPr/>
        <w:t>10</w:t>
      </w:r>
      <w:r>
        <w:rPr/>
        <w:t>余期、撰写整理了《中国童车行业情况》等</w:t>
      </w:r>
      <w:r>
        <w:rPr/>
        <w:t>10</w:t>
      </w:r>
      <w:r>
        <w:rPr/>
        <w:t>余份综合材料，积极协助领导分析全县招商引资工作情况，探索抓好招商引资工作的新方法新措施，适时提出切合实际、可行性强的意见建议，为领导决策提供参考意见和事实依据。</w:t>
      </w:r>
    </w:p>
    <w:p>
      <w:pPr>
        <w:pStyle w:val="Normal"/>
        <w:rPr/>
      </w:pPr>
      <w:r>
        <w:rPr/>
        <w:t>三、以身作则，做廉洁自律的表率</w:t>
      </w:r>
    </w:p>
    <w:p>
      <w:pPr>
        <w:pStyle w:val="Normal"/>
        <w:rPr/>
      </w:pPr>
      <w:r>
        <w:rPr/>
        <w:t>从点点滴滴小事做起，时时处处严格要求自己，严格按照中央和省市关于廉洁自律的有关规定办事</w:t>
      </w:r>
      <w:r>
        <w:rPr/>
        <w:t>;</w:t>
      </w:r>
      <w:r>
        <w:rPr/>
        <w:t>坚持工作第一，经常加班加点干工作</w:t>
      </w:r>
      <w:r>
        <w:rPr/>
        <w:t>;</w:t>
      </w:r>
      <w:r>
        <w:rPr/>
        <w:t>坚持自警、自重、自醒、自励，时刻保持清醒头脑，时刻高标准对照自己的思想行为</w:t>
      </w:r>
      <w:r>
        <w:rPr/>
        <w:t>;</w:t>
      </w:r>
      <w:r>
        <w:rPr/>
        <w:t>同时尊重领导，团结同志，处处严格要求自己，吃苦在前，享受在后，严格树立了党员干部的良好形象。</w:t>
      </w:r>
    </w:p>
    <w:p>
      <w:pPr>
        <w:pStyle w:val="Normal"/>
        <w:widowControl/>
        <w:bidi w:val="0"/>
        <w:spacing w:before="180" w:after="180"/>
        <w:jc w:val="left"/>
        <w:rPr/>
      </w:pPr>
      <w:r>
        <w:rPr/>
        <w:t>总之，一年来，虽然做了一些工作，取得了一定的成绩，但还存在一些问题，如在思想、学习、工作方法上需进一步解放、加强、改善等。在今后的工作中，一定扬长避短、再接再厉、扎实工作，争取在思想上、工作上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