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贵的诚信美德演讲稿全新"/>
      <w:r>
        <w:rPr/>
        <w:t>宝贵的诚信美德演讲稿全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，一个再平凡不过的词，可它背后，有着什么样的含义呢</w:t>
      </w:r>
      <w:r>
        <w:rPr/>
        <w:t>?</w:t>
      </w:r>
    </w:p>
    <w:p>
      <w:pPr>
        <w:pStyle w:val="Normal"/>
        <w:rPr/>
      </w:pPr>
      <w:r>
        <w:rPr/>
        <w:t>张海迪，一位半身瘫痪的残疾人。可她用顽强的毅力、坚强的信念，谱写着一个又一个生命的奇迹。患有重病的她，酷爱写作，数十万字的美文在她笔下跃然纸上。身患残疾的她还钻研中医学，学习针灸。是什么力量让她创造出一个又一个奇迹呢</w:t>
      </w:r>
      <w:r>
        <w:rPr/>
        <w:t>?</w:t>
      </w:r>
      <w:r>
        <w:rPr/>
        <w:t>那就是拼搏再拼搏，努力再努力</w:t>
      </w:r>
      <w:r>
        <w:rPr/>
        <w:t>!</w:t>
      </w:r>
    </w:p>
    <w:p>
      <w:pPr>
        <w:pStyle w:val="Normal"/>
        <w:rPr/>
      </w:pPr>
      <w:r>
        <w:rPr/>
        <w:t>地上，一丛丛不起眼的小草随风摆动。其实，娇小的它们也在创造着生命的奇迹。冬天，一丛丛的小草像风烛残年的老人倒在地上。可“野火烧不尽，春风吹又生”。春天，它们会再次苏醒，风雨无阻，茁壮生长，难道这不是一个奇迹吗</w:t>
      </w:r>
      <w:r>
        <w:rPr/>
        <w:t>?</w:t>
      </w:r>
    </w:p>
    <w:p>
      <w:pPr>
        <w:pStyle w:val="Normal"/>
        <w:rPr/>
      </w:pPr>
      <w:r>
        <w:rPr/>
        <w:t>花园中，我发现了一只正在缓缓蠕动的小虫。这只不起眼的小虫似乎在寻觅什么。几天后，丝瓜藤旁出现了一个茧。开始我并没有在意，一周后，我又来到花园，一只蝴蝶停留在一朵月季花上，美丽极了。我知道了，小虫寻觅的就是破茧为蝶。生命在升华，小虫创造了一个奇迹，即使它的美丽只绽放了几周。是什么在驱使它</w:t>
      </w:r>
      <w:r>
        <w:rPr/>
        <w:t>?</w:t>
      </w:r>
      <w:r>
        <w:rPr/>
        <w:t>是它对生命的热爱，对大千世界的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幅幅动人的画面，向我展示着生命的意义，我终于领悟到了生命的含义，是拼搏、不屈向上、热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