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骨干教师培训心得及收获"/>
      <w:r>
        <w:rPr/>
        <w:t>2023</w:t>
      </w:r>
      <w:r>
        <w:rPr/>
        <w:t>中学骨干教师培训心得及收获</w:t>
      </w:r>
      <w:bookmarkEnd w:id="0"/>
    </w:p>
    <w:p>
      <w:pPr>
        <w:pStyle w:val="Normal"/>
        <w:rPr/>
      </w:pPr>
      <w:r>
        <w:rPr/>
        <w:t>我有幸在今年暑假期间，参加了保定市初中思想品德骨干教师培训会议。此次会议上，各县区的骨干教师齐聚一堂，围绕初中思想品德课教学展开交流研究。这次会议课程有：教师职业道德修养、骨干教师成长之路、谈班级管理观念的转变、多媒体课件制作、初中政治教学中法律问题分析、中学政治教师科研能力提升、开掘智慧做学生欢迎的教师、思想品德新课程评价与中考改革、初中思想品德教材研究、科学思维方法在中学政治学科中应用分析、以及观摩交流课、教师的心得体会交流等内容。紧凑的日程，让我们在匆匆中体味收获，体味成长，受益匪浅。俗语说的好：学一事，长一智。限于自身的认知水平，也多少取得了一点“真经”，体会颇深，感想也颇多。下面是我的几点个人的心得体会：</w:t>
      </w:r>
    </w:p>
    <w:p>
      <w:pPr>
        <w:pStyle w:val="Normal"/>
        <w:rPr/>
      </w:pPr>
      <w:r>
        <w:rPr/>
        <w:t>一、在教育教学过程中，教师要有敬业精神。</w:t>
      </w:r>
    </w:p>
    <w:p>
      <w:pPr>
        <w:pStyle w:val="Normal"/>
        <w:rPr/>
      </w:pPr>
      <w:r>
        <w:rPr/>
        <w:t>通过崔福林教授《教师职业道德修养》的学习，我了解了教师职</w:t>
      </w:r>
    </w:p>
    <w:p>
      <w:pPr>
        <w:pStyle w:val="Normal"/>
        <w:rPr/>
      </w:pPr>
      <w:r>
        <w:rPr/>
        <w:t>业道德修养的特点及作用，以及教师职业道德修养与实践等内容。充分领悟到教师在教育教学过程中要有敬业精神。敬业精神它不仅表现在对教学工作的职守，兢兢业业、任劳任怨的态度对待教学工作，以尊重、信任的态度关怀学生，而且更重要的是表现在对教育事业孜孜追求和不断完善上。要求我们教师奉献自己的同时，更要不断的汲取，不断的超越自我，有勇于创新与创造，锲而不舍的精神，积极探索教育教学规律，科学施教，开拓自己的教育视野。通过不断的学习和实践，逐步完善自我，以便取得良好的效果。</w:t>
      </w:r>
    </w:p>
    <w:p>
      <w:pPr>
        <w:pStyle w:val="Normal"/>
        <w:rPr/>
      </w:pPr>
      <w:r>
        <w:rPr/>
        <w:t>二、教师在新课程下要有新理念。</w:t>
      </w:r>
    </w:p>
    <w:p>
      <w:pPr>
        <w:pStyle w:val="Normal"/>
        <w:rPr/>
      </w:pPr>
      <w:r>
        <w:rPr/>
        <w:t>通过王</w:t>
      </w:r>
      <w:r>
        <w:rPr/>
        <w:t>_</w:t>
      </w:r>
      <w:r>
        <w:rPr/>
        <w:t>主任的《赢在观念——谈学生管理观念的转变》，以及思想政治前沿理论探讨等课程，知道了一个人的成功不在于他的经历和经验，而在于他的观念和思路。教师在教育教学过程中，不仅在学生管理方面要更新观念，在教学过程中教学方式也要有所更新。</w:t>
      </w:r>
    </w:p>
    <w:p>
      <w:pPr>
        <w:pStyle w:val="Normal"/>
        <w:rPr/>
      </w:pPr>
      <w:r>
        <w:rPr/>
        <w:t>从这些课程中，首先感受到了教师们深入浅出的讲解，风趣幽默的事例，内容十分丰富对教师职业发展和教师职业生涯都产生了深刻的影响，从不同方面阐述了自己的观点，对我有很大的触动。耐人寻味的提问让我们轻松获取知识，充分肯定了当前世界各国先进的教育思想和我国现阶段课程改革的先进教育理念，强调了我国当前教学的主要任务，要努力提高新课程下的课堂艺术，真正坚持以人为本的思想，让学生主动地发展，同时告诫我们要成为名师，必须关注自我，关注文献，关注收获，更应该更新观念，注重教育教学行为。</w:t>
      </w:r>
    </w:p>
    <w:p>
      <w:pPr>
        <w:pStyle w:val="Normal"/>
        <w:rPr/>
      </w:pPr>
      <w:r>
        <w:rPr/>
        <w:t>在学校的教育教学中，要作为一名课改的实施者，我们应该积极投身于新课改的发展中，成为新课程的引领者，与全体教师共同致力于新课程研究与探索中，共同寻求适应现代改革的新路，切实以新观念、新思路、新方法投入教学。我们教师要适应现代教学改革，需要切实发挥新课程新时期教育改革中的科学性、引领性，通过教师更新观念使学生在新课程中获得各种能力的提高。</w:t>
      </w:r>
    </w:p>
    <w:p>
      <w:pPr>
        <w:pStyle w:val="Normal"/>
        <w:rPr/>
      </w:pPr>
      <w:r>
        <w:rPr/>
        <w:t>三、摒弃传统观念建立良好的师生关系。</w:t>
      </w:r>
    </w:p>
    <w:p>
      <w:pPr>
        <w:pStyle w:val="Normal"/>
        <w:rPr/>
      </w:pPr>
      <w:r>
        <w:rPr/>
        <w:t>听了班主任赵</w:t>
      </w:r>
      <w:r>
        <w:rPr/>
        <w:t>_</w:t>
      </w:r>
      <w:r>
        <w:rPr/>
        <w:t>《开掘智慧——做受欢迎的老师》，赵老师讲述了十大欢迎的老师，教师的课程智慧，教师的管理智慧，教师人格魅力，促进教师成长的行动研究。教师要严而有度、向母亲</w:t>
      </w:r>
    </w:p>
    <w:p>
      <w:pPr>
        <w:pStyle w:val="Normal"/>
        <w:rPr/>
      </w:pPr>
      <w:r>
        <w:rPr/>
        <w:t>一样慈爱、有宽容的精神、要有</w:t>
      </w:r>
      <w:r>
        <w:rPr/>
        <w:t>_</w:t>
      </w:r>
      <w:r>
        <w:rPr/>
        <w:t>给学生带来欢乐、要有风趣幽默、要有爱心、以身作则说到做到、有真才实学的老师、赵老师在介绍每一位老师时还播放一部</w:t>
      </w:r>
      <w:r>
        <w:rPr/>
        <w:t>_</w:t>
      </w:r>
      <w:r>
        <w:rPr/>
        <w:t>，对我们很有吸引力。</w:t>
      </w:r>
    </w:p>
    <w:p>
      <w:pPr>
        <w:pStyle w:val="Normal"/>
        <w:rPr/>
      </w:pPr>
      <w:r>
        <w:rPr/>
        <w:t>教育过程中师生关系是基础，良好师生关系建立是教育教学活动获取成功的前提，思想品德情操以及敬业爱生精神，能促进学生的健康成长</w:t>
      </w:r>
      <w:r>
        <w:rPr/>
        <w:t>;</w:t>
      </w:r>
      <w:r>
        <w:rPr/>
        <w:t>传道之人必须闻道在先，塑造他人灵魂的人必先有高尚的灵魂。只有这样教师在教育过程中才有神奇的魔力，深深地吸引学生并感染学生。所以我们必须转变传统教育中的师唯是从的</w:t>
      </w:r>
      <w:r>
        <w:rPr/>
        <w:t>_</w:t>
      </w:r>
      <w:r>
        <w:rPr/>
        <w:t>型师生观，构建教学双方主体之间的相互尊重，相互信任，相互理解的新型平等</w:t>
      </w:r>
      <w:r>
        <w:rPr/>
        <w:t>_</w:t>
      </w:r>
      <w:r>
        <w:rPr/>
        <w:t>的师生关系。</w:t>
      </w:r>
    </w:p>
    <w:p>
      <w:pPr>
        <w:pStyle w:val="Normal"/>
        <w:rPr/>
      </w:pPr>
      <w:r>
        <w:rPr/>
        <w:t>在课堂教学中，要打破我主课堂的惯例，彻底抛弃心灵深处沉积的传统</w:t>
      </w:r>
      <w:r>
        <w:rPr/>
        <w:t>_</w:t>
      </w:r>
      <w:r>
        <w:rPr/>
        <w:t>思想和观念，师道尊严的思想在课堂上会让学生不敢多说、不敢质疑极大地被压制了学生创造思维的发展，我们的观念更新了，学生才能提出独到的见解，为学生创造一种和谐、宽松的心理安全环境和无拘无束学习环境，从而创造出师生平等，其乐融融，共享教学</w:t>
      </w:r>
      <w:r>
        <w:rPr/>
        <w:t>_</w:t>
      </w:r>
      <w:r>
        <w:rPr/>
        <w:t>的氛围。</w:t>
      </w:r>
    </w:p>
    <w:p>
      <w:pPr>
        <w:pStyle w:val="Normal"/>
        <w:rPr/>
      </w:pPr>
      <w:r>
        <w:rPr/>
        <w:t>四、素质教育要求教师要有创新意识。</w:t>
      </w:r>
    </w:p>
    <w:p>
      <w:pPr>
        <w:pStyle w:val="Normal"/>
        <w:rPr/>
      </w:pPr>
      <w:r>
        <w:rPr/>
        <w:t>当今中国，时代变化与科技迅速发展，正孕育着教育的深刻变革，冲破应试教育的攀篱，排除来自各个方面的重重阻碍，扎扎实实推进素质教育，成为时代的音。在这样情况下，现代教师成为素质教育的具体组织者和实施者正面临着严峻的挑战，如何面对挑战以适应素质教育的要求，满足学生的渴望，社会的期待，以及时代的期望。通过《思想政治课教师专业素质的养成》、《思想政治前沿理论探讨》、《科学思维方法在中学政治课教学中应用分析》等课程的学习，要求教师在教育教学中要有创新精神。授课过程中从政治文化和素质教育的角度阐述了教学的价值，教学是一门创造性的艺术，知识建构过程是再创造的过程，学习是创造性的自主活动，教师通过自己的创造为学生展现活生生的思维过程，讲座扣人心弦，回味无穷，队在新素质教育改革中如何培养教师的创新意识进行了全面的展示。讲师们在教学中通过回顾自己的教学经历中如何进行创新精神的培养进行了举例说明，使我们也反思了自己的教学过程。</w:t>
      </w:r>
    </w:p>
    <w:p>
      <w:pPr>
        <w:pStyle w:val="Normal"/>
        <w:rPr/>
      </w:pPr>
      <w:r>
        <w:rPr/>
        <w:t>五、关注中考试题的特点、提高课堂教学实效。</w:t>
      </w:r>
    </w:p>
    <w:p>
      <w:pPr>
        <w:pStyle w:val="Normal"/>
        <w:rPr/>
      </w:pPr>
      <w:r>
        <w:rPr/>
        <w:t>在这次培训中，给我留下深刻印象的还有市教研员徐永胜的《对</w:t>
      </w:r>
      <w:r>
        <w:rPr/>
        <w:t>2011</w:t>
      </w:r>
      <w:r>
        <w:rPr/>
        <w:t>中考试题的几点思考》，对如何把握中考试题的特点，提高课堂教学实效进行了讲解，首先对中考试卷各个题型进行了分析，这次试卷命题思想上有所创新，材料选择鲜明典型，体现了学科的教育功能与价值，体现了课程资源的丰富性，发挥了对命题材料不同的考察效能。</w:t>
      </w:r>
    </w:p>
    <w:p>
      <w:pPr>
        <w:pStyle w:val="Normal"/>
        <w:rPr/>
      </w:pPr>
      <w:r>
        <w:rPr/>
        <w:t>另外对思想品德中考复习进行了思考和建议：首先明确目标关注过程，再次精心设计注重实效，以及创新活动追求品质等方面进行了说明。是我明白了思想品德复习课是学生的复习课同时也是思想品德课复习课的复习课</w:t>
      </w:r>
      <w:r>
        <w:rPr/>
        <w:t>;</w:t>
      </w:r>
      <w:r>
        <w:rPr/>
        <w:t>要走出中考复习的误区，精心打造高效的复习课堂。思想品德复习课要落实三维目标，提升了对课堂复习课整个过程的认识，使我在今后的思想品德复习课教学中能轻松应对。</w:t>
      </w:r>
    </w:p>
    <w:p>
      <w:pPr>
        <w:pStyle w:val="Normal"/>
        <w:widowControl/>
        <w:bidi w:val="0"/>
        <w:spacing w:before="180" w:after="180"/>
        <w:jc w:val="left"/>
        <w:rPr/>
      </w:pPr>
      <w:r>
        <w:rPr/>
        <w:t>总之，这次培训为炎炎夏日增添了一丝丝清凉，通过这次培训和活动我收获了很多，使我得到了良好的转变。我明确了自己下一步如何进行教学，在以后的工作中，我要好好学习先进的教育理念，把理论联系到实际工作中去，不断总结经验，经常反思不断改进，提高自己的科研管理水平。争做一名反思性、智慧型、研究型教师。总而言之，短短的培训不仅提升了我的教学理念，开阔了视野，更使我在合作交流中得到了实实在在的收获，衷心希望教研室将这种务实的培训多开展几次，她能象及时的春雨，促使每位教师更快地成长，进一步提高了业务水平，同时也为我们今后的教育教学工作注入了新的活力。在今后的工作中，我一定充分发挥骨干教师表率作用，带好一批队伍，教好每一名学生，为教育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