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公司领导讲话稿精选"/>
      <w:r>
        <w:rPr/>
        <w:t>保健品公司领导讲话稿精选</w:t>
      </w:r>
      <w:bookmarkEnd w:id="0"/>
    </w:p>
    <w:p>
      <w:pPr>
        <w:pStyle w:val="Normal"/>
        <w:rPr/>
      </w:pPr>
      <w:r>
        <w:rPr/>
        <w:t>各位领导好、</w:t>
      </w:r>
    </w:p>
    <w:p>
      <w:pPr>
        <w:pStyle w:val="Normal"/>
        <w:rPr/>
      </w:pPr>
      <w:r>
        <w:rPr/>
        <w:t>今天和大家在一起探讨保健方面的知识。在我国啊，保健养生源远流长，比如《</w:t>
      </w:r>
      <w:r>
        <w:rPr/>
        <w:t>&lt;</w:t>
      </w:r>
      <w:r>
        <w:rPr/>
        <w:t>鹖冠子世贤第十六》记载：魏文侯曾问扁鹊，你们三兄弟中谁最擅长医术，扁鹊回答说，长兄医术最好，中兄次之，我最差，文候说，你为什么最出名</w:t>
      </w:r>
      <w:r>
        <w:rPr/>
        <w:t>?</w:t>
      </w:r>
      <w:r>
        <w:rPr/>
        <w:t>扁鹊说，长兄治病是治于病情未发作之前，由于事先能铲除病因，所以名气无法传出，中兄治病是于病情初时一般人以为他只能治轻微的小病，所以名气只能在乡里，而我治病情严重时，要在静脉上穿针管来放血，在皮肤上敷药所以以为我的医术高明，名气因此渐渐响遍全国。</w:t>
      </w:r>
    </w:p>
    <w:p>
      <w:pPr>
        <w:pStyle w:val="Normal"/>
        <w:rPr/>
      </w:pPr>
      <w:r>
        <w:rPr/>
        <w:t>我们现代化的社会不断的在创造奇迹，我们的医院越做越打，病人越来越多，可是我们的收入却赶不上医药费的增长，全国</w:t>
      </w:r>
      <w:r>
        <w:rPr/>
        <w:t>1/12</w:t>
      </w:r>
      <w:r>
        <w:rPr/>
        <w:t>的人口为</w:t>
      </w:r>
      <w:r>
        <w:rPr/>
        <w:t>60</w:t>
      </w:r>
      <w:r>
        <w:rPr/>
        <w:t>岁以上的老年人，大多数都是由疾病伴随走完人生最后的旅程，</w:t>
      </w:r>
    </w:p>
    <w:p>
      <w:pPr>
        <w:pStyle w:val="Normal"/>
        <w:rPr/>
      </w:pPr>
      <w:r>
        <w:rPr/>
        <w:t>中国有句俗话，流水不腐，户枢不蠹，中医理论也认为，血流如水是活血，对于亚健康人群血流不畅要活血化瘀，改善微循环状态加以防治，以避免亚健康转向不健康、</w:t>
      </w:r>
    </w:p>
    <w:p>
      <w:pPr>
        <w:pStyle w:val="Normal"/>
        <w:rPr/>
      </w:pPr>
      <w:r>
        <w:rPr/>
        <w:t>很多中老年人对微循环不了解，大家都知道，我们的血液是由心脏压缩传递到各个组织器官当中的，但是仅仅依靠心脏不可能将血液输送九万公里，必须依靠微血管的自身的节律性运动，毛细血管内皮细胞，管壁仅有一张的百分之一厚，小分子物质能自由出入，直接参与组织器官能量物质信息的传递，使人体各组织器官生理功能得以正常运转，保障我们人体活动的生命机能，由于微血管的自律性运动与心跳是不同步的，所以又被医学界称为第二心脏，如果你的微循环不正常，那么你的组织器官就会出现供给不足，直接影响组织器官的代谢功能，</w:t>
      </w:r>
    </w:p>
    <w:p>
      <w:pPr>
        <w:pStyle w:val="Normal"/>
        <w:rPr/>
      </w:pPr>
      <w:r>
        <w:rPr/>
        <w:t>我们健治</w:t>
      </w:r>
      <w:r>
        <w:rPr/>
        <w:t>1</w:t>
      </w:r>
      <w:r>
        <w:rPr/>
        <w:t>号集团生产的多功能睡眠系统富含的磁疗功能，生物波功能，负离子功能，就是为改善人体微循环量身打造的，多功能豪华床垫，多功能豪华被芯，多功能豪华枕芯，还特别添加防螨抑螨层，有效解决了，青春痘，成人豆，等皮肤疾病，多功能豪华枕心凹凸定型泡棉按摩层更是根据人体工程学结构很好的与人体的头部、颈部、肩部充分的相吻合。重点给大家推荐的是健治</w:t>
      </w:r>
      <w:r>
        <w:rPr/>
        <w:t>1</w:t>
      </w:r>
      <w:r>
        <w:rPr/>
        <w:t>号四季养生床垫，特采用中华国玉之盛名的岫岩玉，夏天的时候直接睡在上面清凉解毒，冬天的时候可以加热发出的长波远红外线可渗透身体</w:t>
      </w:r>
      <w:r>
        <w:rPr/>
        <w:t>14-15cm</w:t>
      </w:r>
      <w:r>
        <w:rPr/>
        <w:t>可增加细胞的生物作用增加微循环，解除神经疼，腰疼，关节炎，消除人体内部的毒素和二氧化碳，增强机体抗菌能力，锗石中富含名贵玉石粉，珍珠粉，麦饭石，各种中药材料以及对人体有益的，镁铁钙碳钾钠叶绿素等</w:t>
      </w:r>
      <w:r>
        <w:rPr/>
        <w:t>45</w:t>
      </w:r>
      <w:r>
        <w:rPr/>
        <w:t>种对人体有益的矿物质，通过纤维加热后激活各种等离子，使其释放大量负离子，有利于人体吸收、</w:t>
      </w:r>
    </w:p>
    <w:p>
      <w:pPr>
        <w:pStyle w:val="Normal"/>
        <w:rPr/>
      </w:pPr>
      <w:r>
        <w:rPr/>
        <w:t>单晶体电气石，富含镁，铝，铁，硼等十多种微量元素，由于单晶体是一种极性结晶体自身能长期产生电离子和远红外线，</w:t>
      </w:r>
    </w:p>
    <w:p>
      <w:pPr>
        <w:pStyle w:val="Normal"/>
        <w:rPr/>
      </w:pPr>
      <w:r>
        <w:rPr/>
        <w:t>那么有没有方法测量微循环呢</w:t>
      </w:r>
      <w:r>
        <w:rPr/>
        <w:t>?</w:t>
      </w:r>
      <w:r>
        <w:rPr/>
        <w:t>下面我给大家介绍一个简单的办法：我们抬起左手的无名指与心脏保持水平，然后检测身体健康情况。根据中国微循环组织通道学的重要创立者著名的田牛教授临床</w:t>
      </w:r>
      <w:r>
        <w:rPr/>
        <w:t>16</w:t>
      </w:r>
      <w:r>
        <w:rPr/>
        <w:t>项指标综合分析，在画面上检测到的管袢为发夹装，</w:t>
      </w:r>
      <w:r>
        <w:rPr/>
        <w:t>6-10</w:t>
      </w:r>
      <w:r>
        <w:rPr/>
        <w:t>根为正常，长度约占屏幕的</w:t>
      </w:r>
      <w:r>
        <w:rPr/>
        <w:t>1/3</w:t>
      </w:r>
      <w:r>
        <w:rPr/>
        <w:t>，袢顶上的乳头链接成波纹状，弧度大小测的是免疫力和血液含氧量，当管袢清晰度下降，证明你心脏，肾脏，供血，供养不足，血色过深表明你身体机能却氧，过浅，表明你严重贫血，</w:t>
      </w:r>
    </w:p>
    <w:p>
      <w:pPr>
        <w:pStyle w:val="Normal"/>
        <w:rPr/>
      </w:pPr>
      <w:r>
        <w:rPr/>
        <w:t>以上是我对微循环的了解，谢谢大家</w:t>
      </w:r>
      <w:r>
        <w:rPr/>
        <w:t>!</w:t>
      </w:r>
    </w:p>
    <w:p>
      <w:pPr>
        <w:pStyle w:val="Normal"/>
        <w:rPr/>
      </w:pPr>
      <w:r>
        <w:rPr/>
        <w:t>保健品公司领导讲话稿相关文章：</w:t>
      </w:r>
    </w:p>
    <w:p>
      <w:pPr>
        <w:pStyle w:val="Normal"/>
        <w:rPr/>
      </w:pPr>
      <w:r>
        <w:rPr/>
        <w:t>1.</w:t>
      </w:r>
      <w:r>
        <w:rPr/>
        <w:t>保健品会议领导致辞</w:t>
      </w:r>
    </w:p>
    <w:p>
      <w:pPr>
        <w:pStyle w:val="Normal"/>
        <w:rPr/>
      </w:pPr>
      <w:r>
        <w:rPr/>
        <w:t>2.</w:t>
      </w:r>
      <w:r>
        <w:rPr/>
        <w:t>保健品感恩会领导发言稿</w:t>
      </w:r>
    </w:p>
    <w:p>
      <w:pPr>
        <w:pStyle w:val="Normal"/>
        <w:rPr/>
      </w:pPr>
      <w:r>
        <w:rPr/>
        <w:t>3.</w:t>
      </w:r>
      <w:r>
        <w:rPr/>
        <w:t>保健品公司庆典活动讲话稿</w:t>
      </w:r>
    </w:p>
    <w:p>
      <w:pPr>
        <w:pStyle w:val="Normal"/>
        <w:rPr/>
      </w:pPr>
      <w:r>
        <w:rPr/>
        <w:t>4.</w:t>
      </w:r>
      <w:r>
        <w:rPr/>
        <w:t>保健品答谢会领导致辞稿</w:t>
      </w:r>
    </w:p>
    <w:p>
      <w:pPr>
        <w:pStyle w:val="Normal"/>
        <w:widowControl/>
        <w:bidi w:val="0"/>
        <w:spacing w:before="180" w:after="180"/>
        <w:jc w:val="left"/>
        <w:rPr/>
      </w:pPr>
      <w:r>
        <w:rPr/>
        <w:t>5.</w:t>
      </w:r>
      <w:r>
        <w:rPr/>
        <w:t>公司周年庆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