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后进生评语"/>
      <w:r>
        <w:rPr/>
        <w:t>四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2.</w:t>
      </w:r>
      <w:r>
        <w:rPr/>
        <w:t>面对你，老师有很多要说的话，你是老师得力的小助手，没有你，我们班就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1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2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