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辞职申请书范文精选"/>
      <w:r>
        <w:rPr/>
        <w:t>助理辞职申请书范文精选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于今日愿辞去公司总经理助理一职。具体原因，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