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生自我介绍注意几大问题"/>
      <w:r>
        <w:rPr/>
        <w:t>艺考生自我介绍注意几大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要清晰流畅，避免啰嗦地围绕着一个重点重复表达，要用真诚、适速的言语打动考官，可以加以适度的肢体语言，但不要过于夸张。还要切记以背诵、朗读的口吻进行自我介绍，以简明扼要、幽默的语言配以适当的动作，会达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