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身边最美教师的演讲2023"/>
      <w:r>
        <w:rPr/>
        <w:t>我身边最美教师的演讲</w:t>
      </w:r>
      <w:r>
        <w:rPr/>
        <w:t>2023</w:t>
      </w:r>
      <w:bookmarkEnd w:id="0"/>
    </w:p>
    <w:p>
      <w:pPr>
        <w:pStyle w:val="Normal"/>
        <w:rPr/>
      </w:pPr>
      <w:r>
        <w:rPr/>
        <w:t>在我们身边有过无数的好老师，他为我们默默奉献，却从不为回报。</w:t>
      </w:r>
    </w:p>
    <w:p>
      <w:pPr>
        <w:pStyle w:val="Normal"/>
        <w:rPr/>
      </w:pPr>
      <w:r>
        <w:rPr/>
        <w:t>曾经有多少老师为学生付出了生命，他们流下那么多的汗水只为学生能有理想的成绩，想起他们的感人事迹，眼眶总会湿润。</w:t>
      </w:r>
    </w:p>
    <w:p>
      <w:pPr>
        <w:pStyle w:val="Normal"/>
        <w:rPr/>
      </w:pPr>
      <w:r>
        <w:rPr/>
        <w:t>平时，班主任总会对我们照料有加，同学没有饭吃他回去买早点给他们吃，下雨了，他也会把伞让给同学们用，自己淋着雨回家，感冒了也会带病上课，当同学们问：“老师我该怎么报答你</w:t>
      </w:r>
      <w:r>
        <w:rPr/>
        <w:t>?”</w:t>
      </w:r>
      <w:r>
        <w:rPr/>
        <w:t>他总会说这样一句话：“你么好好学习就行。”平日里他也不凶，但同学们都很听他的话。老师非常幽默，课堂上总是充满欢声笑语，这样班主任的课不仅有声有色，而且在欢笑中学习同学们的学习效率也非常高。班主任最爱与学生聊天，没事的时候大家便会把他团团围住，缠着他让他讲故事给我们听，每当听他故事的时候，教师总是分外的宁静，只有班主任的声音在教室里回荡。初中生涯已经过去两年了，他的故事还没有重复过，也许是因为他经历了太多太多，以至于头上的头发都变得稀稀疏疏，他教书的时间比我们的年龄都要大的多，平时我们最尊敬和喜爱的就是我们的班主任了。</w:t>
      </w:r>
    </w:p>
    <w:p>
      <w:pPr>
        <w:pStyle w:val="Normal"/>
        <w:rPr/>
      </w:pPr>
      <w:r>
        <w:rPr/>
        <w:t>而最让我感动的也是我最崇拜的就是张丽莉老师了，在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晚，在她所工作的黑龙江佳木斯市第四中学门前，在一群学生准备过马路的时候，一辆失控的客车忽然冲了出来，与一辆停放在路边的车追尾，客车直冲向要过马路的张丽莉和学生们，在紧急时刻，本可以全身而退，躲不过去的张丽莉老师，奋不顾身的将前面的学生推向一边，而自己却被卷入车轮底下。学生生病了，她买礼物去探望，学生自习时，她替学生值日，给同学们最好的学习空间和更多的学习时间，家长会时天气炎热，她怕家长受不了，自己掏钱买雪糕给家长吃，没有家长接的孩子她亲自打的送孩子回家。而现在自己确是满身伤痕，为学生付出了那么多她的回报是什么呢</w:t>
      </w:r>
      <w:r>
        <w:rPr/>
        <w:t>?</w:t>
      </w:r>
      <w:r>
        <w:rPr/>
        <w:t>她唯一的愿望就是学生好好学习。她的舍己为人的精神值得我们学习，她是我心中的最美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通事故是偶然的，但张丽莉老师舍身救人的事迹确是必然的，这样的本能，更是责任与爱心，无私和崇高的体现。我要向张丽莉学习，学习她临危不惧、舍己救人的英雄气概，学习她无私奉献、爱生如子的高尚情怀，学习她爱岗敬业、为人师表的崇高品格在平凡的岗位上，贡献自己的光和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