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怎么写呢"/>
      <w:r>
        <w:rPr/>
        <w:t>就业接收函怎么写呢</w:t>
      </w:r>
      <w:bookmarkEnd w:id="0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我单位拟接收贵校学院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单位地址</w:t>
      </w:r>
      <w:r>
        <w:rPr/>
        <w:t>(</w:t>
      </w:r>
      <w:r>
        <w:rPr/>
        <w:t>机要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前到单位正式报到，如果逾期未报到或擅自改变接收单位，愿承担违约责任。</w:t>
      </w:r>
    </w:p>
    <w:p>
      <w:pPr>
        <w:pStyle w:val="Normal"/>
        <w:rPr/>
      </w:pPr>
      <w:r>
        <w:rPr/>
        <w:t>本人手机号：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