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时代楷模黄文秀感人事迹的优秀观后感学习心得范文精选"/>
      <w:r>
        <w:rPr/>
        <w:t>时代楷模黄文秀感人事迹的优秀观后感学习心得范文精选</w:t>
      </w:r>
      <w:bookmarkEnd w:id="0"/>
    </w:p>
    <w:p>
      <w:pPr>
        <w:pStyle w:val="Normal"/>
        <w:rPr/>
      </w:pPr>
      <w:r>
        <w:rPr/>
        <w:t>中共中央总书记、国家主席、中央军委主席习近平近日对黄文秀同志先进事迹作出重要指示表示，黄文秀同志不幸遇难，令人痛惜，向她的家人表示亲切慰问。他强调，黄文秀同志研究生毕业后，放弃大城市的工作机会，毅然回到家乡，在脱贫攻坚第一线倾情投入、奉献自我，用美好青春诠释了共产党人的初心使命，谱写了新时代的青春之歌。广大党员干部和青年同志要以黄文秀同志为榜样，不忘初心、牢记使命，勇于担当、甘于奉献，在新时代的长征路上做出新的更大贡献。</w:t>
      </w:r>
    </w:p>
    <w:p>
      <w:pPr>
        <w:pStyle w:val="Normal"/>
        <w:rPr/>
      </w:pPr>
      <w:r>
        <w:rPr/>
        <w:t>黄文秀用其短短一生，向广大党员、干部展示了一名共产党员对党忠诚、心系群众、忘我工作、无私奉献的优秀品质。毫无疑问，黄文秀是广大党员、干部时刻看齐的榜样。</w:t>
      </w:r>
    </w:p>
    <w:p>
      <w:pPr>
        <w:pStyle w:val="Normal"/>
        <w:rPr/>
      </w:pPr>
      <w:r>
        <w:rPr/>
        <w:t>做黄文秀式的人民公仆，从她身上汲取前行的动力，就要以她为标杆，具有平常时候看得出来、关键时刻站得出来、危急关头豁得出来的责任与担当。党员干部要在其位谋其政尽其责，以担当诠释忠诚、以担当体现作为。</w:t>
      </w:r>
    </w:p>
    <w:p>
      <w:pPr>
        <w:pStyle w:val="Normal"/>
        <w:rPr/>
      </w:pPr>
      <w:r>
        <w:rPr/>
        <w:t>做黄文秀式的人民公仆，学一学她“团结人”的领导艺术。带领</w:t>
      </w:r>
      <w:r>
        <w:rPr/>
        <w:t>88</w:t>
      </w:r>
      <w:r>
        <w:rPr/>
        <w:t>户</w:t>
      </w:r>
      <w:r>
        <w:rPr/>
        <w:t>418</w:t>
      </w:r>
      <w:r>
        <w:rPr/>
        <w:t>名贫困群众脱贫，全村贫困发生率下降</w:t>
      </w:r>
      <w:r>
        <w:rPr/>
        <w:t>20%</w:t>
      </w:r>
      <w:r>
        <w:rPr/>
        <w:t>以上。同时，注重以诚待人、以情动人、以心交人，让身边人变“要我干”为“我要干”。</w:t>
      </w:r>
    </w:p>
    <w:p>
      <w:pPr>
        <w:pStyle w:val="Normal"/>
        <w:rPr/>
      </w:pPr>
      <w:r>
        <w:rPr/>
        <w:t>做黄文秀式的人民公仆，要像她一样不忘初心，自觉为民造福。作为一名党员干部，始终把群众装在心里，事事想着群众。奉献是党员干部最神圣的职责，党员干部就要始终心系群众，权为民所用，利为民所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伟大时代呼唤伟大精神，崇高事业需要榜样引领。领导干部怎么干</w:t>
      </w:r>
      <w:r>
        <w:rPr/>
        <w:t>?</w:t>
      </w:r>
      <w:r>
        <w:rPr/>
        <w:t>摆在面前的榜样就是黄文秀。社会主义是干出来的，好日子也是干出来的。干部干事，应该以“为民”为初心，以“自律”为内省，以“实干”为要求，把党和人民事业当做矢志不渝的追求，以昂扬向上的精神状态，履职尽责、担当作为，踏踏实实在基层扑下身子干实事，不辱使命，不负重托，创先争优，创造出无愧时代的辉煌业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