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观看虎门销烟心得感想"/>
      <w:r>
        <w:rPr/>
        <w:t>高中生观看虎门销烟心得感想</w:t>
      </w:r>
      <w:bookmarkEnd w:id="0"/>
    </w:p>
    <w:p>
      <w:pPr>
        <w:pStyle w:val="Normal"/>
        <w:rPr/>
      </w:pPr>
      <w:r>
        <w:rPr/>
        <w:t>近代以来，在中华民族的历史进程上，青年的作用可谓浓墨重彩。无论是五四运动的爱国情怀，还是改革开放时期的勤劳朴实，无不闪烁着奋斗的青春光辉。反观当下，“佛系青年”“积极废人”……这些热词听起来就让人有种丧丧的颓废感，但这些青年“人设”大行其道，广泛传播，不可避免地会产生一些消极影响。</w:t>
      </w:r>
    </w:p>
    <w:p>
      <w:pPr>
        <w:pStyle w:val="Normal"/>
        <w:rPr/>
      </w:pPr>
      <w:r>
        <w:rPr/>
        <w:t>有的人会说，这些热词不过是青年人的自嘲而已，何必看得这么严重呢</w:t>
      </w:r>
      <w:r>
        <w:rPr/>
        <w:t>?</w:t>
      </w:r>
    </w:p>
    <w:p>
      <w:pPr>
        <w:pStyle w:val="Normal"/>
        <w:rPr/>
      </w:pPr>
      <w:r>
        <w:rPr/>
        <w:t>确实，单独看来，这一系列“丧系”名词，更多的是带有一种自嘲的意味。但是，当这一堆“丧系”名词频繁地在社会生活中出现、流行乃至火爆时，它就可能不是一种人的自嘲自解，而可能是一个群体的自哀自怜。这些青年“人设”，传达出来的是一种消极等待、追求安逸、不思进取的想法：我已經足够努力了，歇一会儿理所应当。而且这样的想法在群体内不断得到响应，在不知不觉间腐蚀着青年人的思想，消磨着青年人的斗志。</w:t>
      </w:r>
    </w:p>
    <w:p>
      <w:pPr>
        <w:pStyle w:val="Normal"/>
        <w:rPr/>
      </w:pPr>
      <w:r>
        <w:rPr/>
        <w:t>如果放任这样的“丧系”思想传播，会懈怠了气力，软化了精神。网上流传的“三和大神”，本是深圳市龙华区三和劳务市场靠打零工为生的“农二代”，他们奉行“今日有钱今日花，明日无钱才打工”的生活原则，找工作，要来钱快、活轻松、工资日结</w:t>
      </w:r>
      <w:r>
        <w:rPr/>
        <w:t>;</w:t>
      </w:r>
      <w:r>
        <w:rPr/>
        <w:t>干一天玩三天，消极度日。与怀抱“东南西北中，发财来广东”的壮志雄心的“农一代”相比，他们得过且过、无所事事的生活状态与行尸走肉没有多大区别。他们离繁华虽近，但离幸福很远，因为他们没有活出年轻人应有的精神状态。</w:t>
      </w:r>
    </w:p>
    <w:p>
      <w:pPr>
        <w:pStyle w:val="Normal"/>
        <w:rPr/>
      </w:pPr>
      <w:r>
        <w:rPr/>
        <w:t>放眼望去，“三和大神”似的“佛系”思想无处不在</w:t>
      </w:r>
      <w:r>
        <w:rPr/>
        <w:t>!</w:t>
      </w:r>
      <w:r>
        <w:rPr/>
        <w:t>许多年轻人寒窗苦读十余载，鲤鱼跃龙门没有立刻变成现实，慢慢地，心灵受到创伤，爱上了“宅”。他们沉迷游戏，不再为自己的人生做远景规划和长期投入。这些人和“三和大神”一样，一面想着改变自我，一面却没有走出去的勇气，陷入一种“低欲望的状态”。</w:t>
      </w:r>
    </w:p>
    <w:p>
      <w:pPr>
        <w:pStyle w:val="Normal"/>
        <w:rPr/>
      </w:pPr>
      <w:r>
        <w:rPr/>
        <w:t>奋斗进取型的“人设”才应该是青年们的标杆。出身寒门的河北女孩王心仪，接到北大录取通知书时在一家教育辅导机构打工</w:t>
      </w:r>
      <w:r>
        <w:rPr/>
        <w:t>;</w:t>
      </w:r>
      <w:r>
        <w:rPr/>
        <w:t>出身寒门的云南小伙崔庆涛，接到北大录取通知书时还在建筑工地上搅拌砂浆。他们不靠天，不靠地，就靠自己。过去</w:t>
      </w:r>
      <w:r>
        <w:rPr/>
        <w:t>20</w:t>
      </w:r>
      <w:r>
        <w:rPr/>
        <w:t>年，北大保安队先后有</w:t>
      </w:r>
      <w:r>
        <w:rPr/>
        <w:t>500</w:t>
      </w:r>
      <w:r>
        <w:rPr/>
        <w:t>余名保安考学深造，很多人获得了本科学历，有的甚至考上了研究生。虽然做一名保安并没有什么不好，但积极进取、努力改变自身命运的样子更美</w:t>
      </w:r>
      <w:r>
        <w:rPr/>
        <w:t>!</w:t>
      </w:r>
      <w:r>
        <w:rPr/>
        <w:t>对于每一位年轻人来说，青春时千万不要放弃奋斗，因为奋斗是青春的底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中国正在新时代的路途上昂首阔步前进，国家日益富强起来，但我们并不能因此而躺在先辈创造的美好世界中，放宽心，睡大觉。青年一代，千万不要信奉“今天岁月静好，自有人替我前行”的理念，要时刻警惕被“丧系”“颓废”情绪消磨了自己的意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