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学生演讲稿范文三分钟"/>
      <w:r>
        <w:rPr/>
        <w:t>环保学生演讲稿范文三分钟</w:t>
      </w:r>
      <w:bookmarkEnd w:id="0"/>
    </w:p>
    <w:p>
      <w:pPr>
        <w:pStyle w:val="Normal"/>
        <w:rPr/>
      </w:pPr>
      <w:r>
        <w:rPr/>
        <w:t>尊敬的各位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低碳环保，从我做起》</w:t>
      </w:r>
      <w:r>
        <w:rPr/>
        <w:t>!</w:t>
      </w:r>
    </w:p>
    <w:p>
      <w:pPr>
        <w:pStyle w:val="Normal"/>
        <w:rPr/>
      </w:pPr>
      <w:r>
        <w:rPr/>
        <w:t>现在，已经是</w:t>
      </w:r>
      <w:r>
        <w:rPr/>
        <w:t>21</w:t>
      </w:r>
      <w:r>
        <w:rPr/>
        <w:t>世纪了，地球的科技越来越发达，从过去的猿人到现在的文明人，经过了漫长的演变，现在，人们已经可以运用自己的智慧，将汽油、铁等东西攒在一起，做成汽车等东西了，可正是由于这些东西的诞生，地球的能源也越来越少，环境也越来越差……</w:t>
      </w:r>
    </w:p>
    <w:p>
      <w:pPr>
        <w:pStyle w:val="Normal"/>
        <w:rPr/>
      </w:pPr>
      <w:r>
        <w:rPr/>
        <w:t>据科学家们的推测，照地球现在的暖气排放速度，不出</w:t>
      </w:r>
      <w:r>
        <w:rPr/>
        <w:t>20</w:t>
      </w:r>
      <w:r>
        <w:rPr/>
        <w:t>年，也可能是更短，地球的温度将会上升</w:t>
      </w:r>
      <w:r>
        <w:rPr/>
        <w:t>2%</w:t>
      </w:r>
      <w:r>
        <w:rPr/>
        <w:t>，到那时，地球上三分之一的物种将会灭亡，地球上就再也看不到一些珍奇动植物等了。</w:t>
      </w:r>
    </w:p>
    <w:p>
      <w:pPr>
        <w:pStyle w:val="Normal"/>
        <w:rPr/>
      </w:pPr>
      <w:r>
        <w:rPr/>
        <w:t>现在的人，都爱在钱上做文章，大肆浪费，却不知，地球能源也会消耗光的，按现在的状况消耗下去，能源迟早有一天会没有的，所以，大家必须得做到节约能源，减少排放，过上低碳生活</w:t>
      </w:r>
      <w:r>
        <w:rPr/>
        <w:t>!</w:t>
      </w:r>
    </w:p>
    <w:p>
      <w:pPr>
        <w:pStyle w:val="Normal"/>
        <w:rPr/>
      </w:pPr>
      <w:r>
        <w:rPr/>
        <w:t>首先，我们得从空调下手，空调是比较费电的，还会排放暖气，所以，我们可以将电风扇放在下面，提高制冷效果，好少开一会空调，当空调开启几小时后关闭，马上开电风扇。晚上用这个方法，可以不用整夜开空调，省电近</w:t>
      </w:r>
      <w:r>
        <w:rPr/>
        <w:t>50%</w:t>
      </w:r>
      <w:r>
        <w:rPr/>
        <w:t>其次，冰箱也很重要，冰箱里的东西最好占容积的</w:t>
      </w:r>
      <w:r>
        <w:rPr/>
        <w:t>80%</w:t>
      </w:r>
      <w:r>
        <w:rPr/>
        <w:t>，或多或少都会费电，还有，看电视时，最好少开电视，以节约电源，在街上开的汽车，每天排放的尾气会导致气候变暖，还会污染空气，所以，我们可以尽量步行，坐公交车，以减少尾气排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推荐的只不过是几种方法，希望大家可以做到这些，过上低碳、环保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