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个人工作总结范文"/>
      <w:r>
        <w:rPr/>
        <w:t>2023</w:t>
      </w:r>
      <w:r>
        <w:rPr/>
        <w:t>党建个人工作总结范文</w:t>
      </w:r>
      <w:bookmarkEnd w:id="0"/>
    </w:p>
    <w:p>
      <w:pPr>
        <w:pStyle w:val="Normal"/>
        <w:rPr/>
      </w:pPr>
      <w:r>
        <w:rPr/>
        <w:t>巴彦淖尔市安监局于</w:t>
      </w:r>
      <w:r>
        <w:rPr/>
        <w:t>2004</w:t>
      </w:r>
      <w:r>
        <w:rPr/>
        <w:t>年</w:t>
      </w:r>
      <w:r>
        <w:rPr/>
        <w:t>11</w:t>
      </w:r>
      <w:r>
        <w:rPr/>
        <w:t>月组建，局机关现有干部职工</w:t>
      </w:r>
      <w:r>
        <w:rPr/>
        <w:t>19</w:t>
      </w:r>
      <w:r>
        <w:rPr/>
        <w:t>人，二级单位</w:t>
      </w:r>
      <w:r>
        <w:rPr/>
        <w:t>(</w:t>
      </w:r>
      <w:r>
        <w:rPr/>
        <w:t>监察支队、矿山救护队</w:t>
      </w:r>
      <w:r>
        <w:rPr/>
        <w:t>)</w:t>
      </w:r>
      <w:r>
        <w:rPr/>
        <w:t>干部职工</w:t>
      </w:r>
      <w:r>
        <w:rPr/>
        <w:t>31</w:t>
      </w:r>
      <w:r>
        <w:rPr/>
        <w:t>人，其中党员</w:t>
      </w:r>
      <w:r>
        <w:rPr/>
        <w:t>28</w:t>
      </w:r>
      <w:r>
        <w:rPr/>
        <w:t>名，占在职人数的</w:t>
      </w:r>
      <w:r>
        <w:rPr/>
        <w:t>56%</w:t>
      </w:r>
      <w:r>
        <w:rPr/>
        <w:t>。局机关和监察支队共为一个党支部，有党员</w:t>
      </w:r>
      <w:r>
        <w:rPr/>
        <w:t>19</w:t>
      </w:r>
      <w:r>
        <w:rPr/>
        <w:t>人</w:t>
      </w:r>
      <w:r>
        <w:rPr/>
        <w:t>;</w:t>
      </w:r>
      <w:r>
        <w:rPr/>
        <w:t>救护队现与前旗安监共为一个党支部。针对新机构、新班子、新队伍的实际状况，我们坚持把“打牢基础、扎实推进、有所创新、务求实效”作为工作方针，注重夯实党建工作基础，不断提高机关党建工作水平。</w:t>
      </w:r>
      <w:r>
        <w:rPr/>
        <w:t>2008</w:t>
      </w:r>
      <w:r>
        <w:rPr/>
        <w:t>年，我局认真贯彻落实市委、市直机关党工委的有关精神，围绕全市大局把党建工作与业务工作相结合，较好地完成党建及各项工作任务。</w:t>
      </w:r>
    </w:p>
    <w:p>
      <w:pPr>
        <w:pStyle w:val="Normal"/>
        <w:rPr/>
      </w:pPr>
      <w:r>
        <w:rPr/>
        <w:t>一、抓组织建设，实现健全组织与规范管理的有机统一</w:t>
      </w:r>
    </w:p>
    <w:p>
      <w:pPr>
        <w:pStyle w:val="Normal"/>
        <w:rPr/>
      </w:pPr>
      <w:r>
        <w:rPr/>
        <w:t>党建工作要上水平，必须在打牢基础、规范管理上下功夫。一是合理调整党支部设置。结合局机关机构设置情况及队伍的布局，把局机关和监察支队设为一个支部，救护队与前旗局设为一个支部，保证了组织机构健全和工作的正常运转，既有利于党务工作的开展，又兼顾了业务工作，近期，由于救护队从前旗搬迁至后旗，准备单独设一个支部，同时安监局按有关程序正在申请设立党总支。二是抓党务干部能力素质的培养和提高。党支部先后到市级机关有关部门学习党建工作的经验做法</w:t>
      </w:r>
      <w:r>
        <w:rPr/>
        <w:t>;</w:t>
      </w:r>
      <w:r>
        <w:rPr/>
        <w:t>并派有关同志参加市机关工委的相关培训，进一步提高了党务干部业务基本功。三是对党建工作进行了规范。年初，制定了全年工作计划，明确和规范了全年的党建工作。落实定期研究工作制度</w:t>
      </w:r>
      <w:r>
        <w:rPr/>
        <w:t>,</w:t>
      </w:r>
      <w:r>
        <w:rPr/>
        <w:t>以便及时沟通、研究、安排工作，使上级党组织的工作部署及时得到贯彻落实。</w:t>
      </w:r>
    </w:p>
    <w:p>
      <w:pPr>
        <w:pStyle w:val="Normal"/>
        <w:rPr/>
      </w:pPr>
      <w:r>
        <w:rPr/>
        <w:t>二、抓队伍建设，实现提高个体素质与树立整体形象的有机统一</w:t>
      </w:r>
    </w:p>
    <w:p>
      <w:pPr>
        <w:pStyle w:val="Normal"/>
        <w:rPr/>
      </w:pPr>
      <w:r>
        <w:rPr/>
        <w:t>党的十七大把安全发展纳入社会主义和谐社会建设的重要内容，作为安全生产的监管部门，我局支部把提高安监队伍的思想政治素养、增强安全生产监管能力作为加强党员思想政治工作的重点，为适应新形势下安全生产工作的需要，更好地履行安全生产监督管理职责，促进全市安全生产状况的好转，我们始终把党员队伍建设作为一项基础性工作来抓。一是深入推进“学习型机关”、“学习型党组织”建设。我局针对新机构、新成员多、业务不熟练的现状，大力开展机关干部业务学习，努力克服本领危机。开展了一系列学习活动，利用学习日认真学习法律、法规及业务知识、政策、理论等。走出去、请进来，邀请专家、教授开展业务讲座</w:t>
      </w:r>
      <w:r>
        <w:rPr/>
        <w:t>2</w:t>
      </w:r>
      <w:r>
        <w:rPr/>
        <w:t>次，派机关干部职工参加国家、自治区举办的专题培训</w:t>
      </w:r>
      <w:r>
        <w:rPr/>
        <w:t>8</w:t>
      </w:r>
      <w:r>
        <w:rPr/>
        <w:t>人次，同时，从局领导到各环节干部、监察人员均分别参加了市委、机关工委、法制部门的相关学习培训，促进了机关干部整体业务能力和素质的提升。目前，机关干部自觉学习、自主学习的氛围日趋浓厚，业务能力有了较大提高，工作作风有了新的转变，办事效率有了明显提高。</w:t>
      </w:r>
      <w:r>
        <w:rPr/>
        <w:t>2008</w:t>
      </w:r>
      <w:r>
        <w:rPr/>
        <w:t>年我局监察人员深入企业排查</w:t>
      </w:r>
      <w:r>
        <w:rPr/>
        <w:t>200</w:t>
      </w:r>
      <w:r>
        <w:rPr/>
        <w:t>多天，检查企业</w:t>
      </w:r>
      <w:r>
        <w:rPr/>
        <w:t>400</w:t>
      </w:r>
      <w:r>
        <w:rPr/>
        <w:t>多户，整改隐患</w:t>
      </w:r>
      <w:r>
        <w:rPr/>
        <w:t>1000</w:t>
      </w:r>
      <w:r>
        <w:rPr/>
        <w:t>余处，对</w:t>
      </w:r>
      <w:r>
        <w:rPr/>
        <w:t>30</w:t>
      </w:r>
      <w:r>
        <w:rPr/>
        <w:t>多户有重大隐患和违法违规行为的企业进行了处罚，并对</w:t>
      </w:r>
      <w:r>
        <w:rPr/>
        <w:t>100</w:t>
      </w:r>
      <w:r>
        <w:rPr/>
        <w:t>个建设项目进行了安全审查。尽管工作任务比往年明显增加，同时力度也进一步加大，但工作质量显著提高，行政执法工作无一例引起行政诉讼，也未出现党员干部违法违纪的问题</w:t>
      </w:r>
      <w:r>
        <w:rPr/>
        <w:t>;</w:t>
      </w:r>
      <w:r>
        <w:rPr/>
        <w:t>二是开展工作人员岗前廉政谈话。每年由局党组书记、局长和分管局长对新上岗和转岗干部进行廉政谈话，给大家讲形势、提要求，强化新上岗人员的公仆意识、责任意识、服务意识和廉洁意识</w:t>
      </w:r>
      <w:r>
        <w:rPr/>
        <w:t>;</w:t>
      </w:r>
      <w:r>
        <w:rPr/>
        <w:t>三是努力做好对入党积极分子和青年干部的教育、培养和考察工作</w:t>
      </w:r>
      <w:r>
        <w:rPr/>
        <w:t>;</w:t>
      </w:r>
      <w:r>
        <w:rPr/>
        <w:t>四是确定了</w:t>
      </w:r>
      <w:r>
        <w:rPr/>
        <w:t>23</w:t>
      </w:r>
      <w:r>
        <w:rPr/>
        <w:t>个重点监控联系企业，指导安全生产工作，帮助他们解决安全生产技术上、管理中存在的难题，促进企业安全生产工作，也做为局机关和党组织联系点，随时听取征求他们的意见</w:t>
      </w:r>
      <w:r>
        <w:rPr/>
        <w:t>;</w:t>
      </w:r>
      <w:r>
        <w:rPr/>
        <w:t>五是做好新农村建设，扶贫工程工作以及鼓励党员干部积极参加各类救灾、扶困、捐助活动。先后分别给杭后蛮会镇达利壕村、磴口县渡口镇东地村投入近</w:t>
      </w:r>
      <w:r>
        <w:rPr/>
        <w:t>3</w:t>
      </w:r>
      <w:r>
        <w:rPr/>
        <w:t>万元扶贫和新农村建设资金。局机关党员干部多次为地震灾区捐款、捐物，积极参加博爱一日捐活动等，通过这些活动，进一步强化党员意识，牢记党的宗旨，激励党员在各自的岗位上，努力践行员先进性，为全市的经济建设、安全生产、和谐发展作出新的贡献。</w:t>
      </w:r>
    </w:p>
    <w:p>
      <w:pPr>
        <w:pStyle w:val="Normal"/>
        <w:rPr/>
      </w:pPr>
      <w:r>
        <w:rPr/>
        <w:t>三、抓制度建设，实现制度保障与任务落实的有机统一</w:t>
      </w:r>
    </w:p>
    <w:p>
      <w:pPr>
        <w:pStyle w:val="Normal"/>
        <w:rPr/>
      </w:pPr>
      <w:r>
        <w:rPr/>
        <w:t>近两年来，我们以制度建设为抓手，狠抓党组织建设各项工作的落实，并逐步形成机制。一是建立完善领导机制。建立健全了党组统一领导，党组书记负全责，分管领导具体抓，机关党组织抓落实的机关党建工作机制。确立以完成业务工作为中心，党建、业务一盘棋的工作思路，坚持把机关党的建设纳入局党组重要工作议事日程，定期研究机关党建工作，提出指导性意见，使机关党建与业务工作真正做到了同部署、同检查、同考核、同总结。二是建立健全组织生活制度。我们先后建立了机关党组织的“学习制度”、“三会一课”等制度。三是建立行政效能监察机制。为确保行政监管的公正、合法、事故的处理，安监、总工会、监察局、公安等部门联合参与调查</w:t>
      </w:r>
      <w:r>
        <w:rPr/>
        <w:t>;</w:t>
      </w:r>
      <w:r>
        <w:rPr/>
        <w:t>对事故的处罚必须经局务会集体讨论，防止执法不公、有法不依或以情代法现象的出现。为严格规范案件查处工作，确保依法办案、公正执法，修改完善了巴彦淖尔市安监系统行政执法责任制实施办法等</w:t>
      </w:r>
      <w:r>
        <w:rPr/>
        <w:t>10</w:t>
      </w:r>
      <w:r>
        <w:rPr/>
        <w:t>项制度，更好地依法履行安全生产监督职能，进一步规范安全生产监察监管及行政案件审理程序。五是全方位、多角度接受社会监督。我们设立了举报投诉电话、建立行风监督员制度、信访工作制度，聘请了</w:t>
      </w:r>
      <w:r>
        <w:rPr/>
        <w:t>10</w:t>
      </w:r>
      <w:r>
        <w:rPr/>
        <w:t>名行风监督员，号召机关全体人员在“创新”和“规范上下功夫，进一步树立安全生产监管新形象。坚持创新服务内容，强化安全生产检查指导服务方式，帮助企业查找生产经营活动中存在的事故隐患和不安全行为，指导企业制定切实可行的整改方案，限度的减少生产安全事故。向社会公布机关及各科室的工作职能、工作职责、办事程序和联系方式。公开安全生产监管、服务事项、行政审批项目、重大政策、规范性文件、重大活动等。积极参加《行风热线》上线活动，大力宣传安全生产相关法律法规。</w:t>
      </w:r>
    </w:p>
    <w:p>
      <w:pPr>
        <w:pStyle w:val="Normal"/>
        <w:rPr/>
      </w:pPr>
      <w:r>
        <w:rPr/>
        <w:t>今年以来，我们立足新起点，坚持抓基础、促规范，不断夯实党建工作基础，丰富党建活动载体，使机关党组织的创造力、凝聚力、战斗力明显增强，有力地促进了全局各项工作的开展，在人手紧缺、工作任务成倍增加的情况下，全面完成了各项任务。</w:t>
      </w:r>
      <w:r>
        <w:rPr/>
        <w:t>2008</w:t>
      </w:r>
      <w:r>
        <w:rPr/>
        <w:t>年，各类事故控制在自治区政府考核指标以内，全市工矿商贸连续</w:t>
      </w:r>
      <w:r>
        <w:rPr/>
        <w:t>4</w:t>
      </w:r>
      <w:r>
        <w:rPr/>
        <w:t>年没有发生一次重特大恶性事故，我市</w:t>
      </w:r>
      <w:r>
        <w:rPr/>
        <w:t>2005</w:t>
      </w:r>
      <w:r>
        <w:rPr/>
        <w:t>年——</w:t>
      </w:r>
      <w:r>
        <w:rPr/>
        <w:t>2007</w:t>
      </w:r>
      <w:r>
        <w:rPr/>
        <w:t>年连续</w:t>
      </w:r>
      <w:r>
        <w:rPr/>
        <w:t>3</w:t>
      </w:r>
      <w:r>
        <w:rPr/>
        <w:t>年被自治区评为安全生产实绩突出地区。</w:t>
      </w:r>
    </w:p>
    <w:p>
      <w:pPr>
        <w:pStyle w:val="Normal"/>
        <w:rPr/>
      </w:pPr>
      <w:r>
        <w:rPr/>
        <w:t>四、我局党建工作存在的不足之处</w:t>
      </w:r>
    </w:p>
    <w:p>
      <w:pPr>
        <w:pStyle w:val="Normal"/>
        <w:rPr/>
      </w:pPr>
      <w:r>
        <w:rPr/>
        <w:t>一是理论和业务学习还需要进一步加强，学习方式和学习效果还有差距，个别同志学习积极性不够好。</w:t>
      </w:r>
    </w:p>
    <w:p>
      <w:pPr>
        <w:pStyle w:val="Normal"/>
        <w:rPr/>
      </w:pPr>
      <w:r>
        <w:rPr/>
        <w:t>二是党建与业务工作如何更好地结合与配合，办法不多，还需不断探索。</w:t>
      </w:r>
    </w:p>
    <w:p>
      <w:pPr>
        <w:pStyle w:val="Normal"/>
        <w:rPr/>
      </w:pPr>
      <w:r>
        <w:rPr/>
        <w:t>三是党的活动开展形式有些单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基础工作还有一定差距，如信息工作、“两网”利用等，制度方面还需进一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