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策划面试自我介绍"/>
      <w:r>
        <w:rPr/>
        <w:t>游戏策划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cat,22.IamanativeofC.Q.IgraduatedfromthisUniversity</w:t>
      </w:r>
      <w:r>
        <w:rPr/>
        <w:t>，</w:t>
      </w:r>
      <w:r>
        <w:rPr/>
        <w:t>andmymajorityisexhibition.andalsothisdepartmentinJuly,2003.InthepastmonthsIhavebeenpreparingforthepostgraduateexaminationwhiledoingsomeotherthings.NowallmyhardworkhasgotaresultsinceIhaveachancetobeheretohaveinterviewbyyou.</w:t>
      </w:r>
    </w:p>
    <w:p>
      <w:pPr>
        <w:pStyle w:val="Normal"/>
        <w:rPr/>
      </w:pPr>
      <w:r>
        <w:rPr/>
        <w:t>IwasdeeplyalluredbyartwhenIwasalittlegirl.Onedayinmyfours,mymotherfoundherdictionaries,books,wallsanddoorsinthehomeandeventheclothesareallmypaintings.Shewassocrazythatshedecidetosendmetoanchildrenartschoolthesecondday.Thefollowingdaysarefilledwithshapes,papers,crayons,andalsocolorsandshapes,IwassocuriousandhappywiththesethingsandalsomanyfriendwiththesameinterestthatnowIstillcannotforgetthedaysIspentinthatschool.</w:t>
      </w:r>
    </w:p>
    <w:p>
      <w:pPr>
        <w:pStyle w:val="Normal"/>
        <w:rPr/>
      </w:pPr>
      <w:r>
        <w:rPr/>
        <w:t>Howtimesfiles!WhenIwas17,Iwenttothiscollegetostudyart.Butfouryearstimehaspastinaflash.ThenIdidthreejobs,asanelementaryschoolteacher,asanarteditorandasecretary.Besidesthesecretarytheformertwoarestillcannotgivemepaintingtime.SoIdecidetostudymore,tobeanartist,torealizemydream.AndthatisthemainreasonwhyIstandhere.</w:t>
      </w:r>
    </w:p>
    <w:p>
      <w:pPr>
        <w:pStyle w:val="Normal"/>
        <w:rPr/>
      </w:pPr>
      <w:r>
        <w:rPr/>
        <w:t>IfIcouldstudyinthiscollegeinthefuturethreeyears,Isimplymakesuchaplan.Firstandforemost,Iwillstudyhardanddomybesttobeanexcellentstudent.Inthesecondplace,Iwanttotrymybesttojoinsomeexhibition,toprovemyability.Furthermore,IhopeIcanfindmywaytorealizemydreamwhilefinancemyself.</w:t>
      </w:r>
    </w:p>
    <w:p>
      <w:pPr>
        <w:pStyle w:val="Normal"/>
        <w:rPr/>
      </w:pPr>
      <w:r>
        <w:rPr/>
        <w:t>Asayounger,Iamopen-minded,quickinthoughtandveryfondofallformsofart.Inmysparetime,likemanyotheryoungerIhavebroadinterestssuchasreadingbooks,listentoallkindsofmusic,computerandsurfingtheinternet.IamalsoapoorHi-Fifanandveryfondofheadphoneandheadphoneamplifier,althoughIhaven’tgotanexcellentsetyet.</w:t>
      </w:r>
    </w:p>
    <w:p>
      <w:pPr>
        <w:pStyle w:val="Normal"/>
        <w:rPr/>
      </w:pPr>
      <w:r>
        <w:rPr/>
        <w:t>Astheoldsayinggoeseasiersaidthandone.Iknowtherearemanydifficultiesinfountofme.Butinmyhumbleopinion,manproposes,Goddisposes.Ihaveconfidencetobeaneligibl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