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小结"/>
      <w:r>
        <w:rPr/>
        <w:t>团员自我评议小结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大学一年级，对我而言，是特殊的一年，彻底告别以前熟悉的生活，开始接受一种崭新的生活模式和心理状态。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：学习上。</w:t>
      </w:r>
    </w:p>
    <w:p>
      <w:pPr>
        <w:pStyle w:val="Normal"/>
        <w:rPr/>
      </w:pPr>
      <w:r>
        <w:rPr/>
        <w:t>我深知学习的重要性。面对二十一世纪这个知识的时代，知识就是力量，科学技术是第一生产力的科学论断，我认为离开了知识将是一个一无是处的废人。大学时代是学习现代科学知识的黄金时代，我应该抓住这个有利时机，用知识来武装自己的头脑。首先，合理安排时间，调整好作息时间，分配好学习、工作、娱乐的时间。其次，保质保量地完成老师布置的作业，因为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认真完成才能提升我们的知识技能水平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</w:t>
      </w:r>
    </w:p>
    <w:p>
      <w:pPr>
        <w:pStyle w:val="Normal"/>
        <w:rPr/>
      </w:pPr>
      <w:r>
        <w:rPr/>
        <w:t>二：思想上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参加了团校学习，其中我增进了对团知识的学习，积极参与了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在思想上追求进步，在组织上向党组织靠拢，我还向党组织提交了入党申请书，参加了入党积极分子学习班，通过对党纲的学习，更加深刻地体会到共产党员在社会主义建设中，在为人民谋福利中的光荣历史责任和重要历史地位，也更加坚定了我要不断前进不断提升自己向党组织靠拢的决心。</w:t>
      </w:r>
    </w:p>
    <w:p>
      <w:pPr>
        <w:pStyle w:val="Normal"/>
        <w:rPr/>
      </w:pPr>
      <w:r>
        <w:rPr/>
        <w:t>三：工作活动上。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加入了院团委办公室，并积极认真地完成好每一次布置的任务，在这样一年的工作里，接触到不同的人，面临过不少问题，可是更让我学到更多。同时我也是校报社视觉部成员，并多次为学校各类活动设计展板海报，在这样的工作中，不仅锻炼了我的专业水平，更教会了我更多与人交往处理事务的能力，我感激有过这样的机会和经历。此外，我代表院参加了校史校情的知识竞赛，代表院参加了校际辩论赛，有幸能被选为院代表参加校代会，最幸福的是能有成为参与“中日青少年友好交流年”中国学生代表之一，这些社会活动不仅使我的大一生活丰富多彩，让我体验到一种与以前截然不同的新生活，更增加了我的自信和社会工作能力。</w:t>
      </w:r>
    </w:p>
    <w:p>
      <w:pPr>
        <w:pStyle w:val="Normal"/>
        <w:rPr/>
      </w:pPr>
      <w:r>
        <w:rPr/>
        <w:t>四：生活上。</w:t>
      </w:r>
    </w:p>
    <w:p>
      <w:pPr>
        <w:pStyle w:val="Normal"/>
        <w:rPr/>
      </w:pPr>
      <w:r>
        <w:rPr/>
        <w:t>与舍友、同班同学搞好关系。广交朋友，结识一些高年级的师哥师姐，向他们请教学习、工作、生活上的问题。这一年让我真正体会到什么叫做独立，什么叫做一个人坚强地生活，少了父母在生活上的照料，所有的事情都必须自己动手解决，这样一来，不仅要让我在时间上合理安排，更锻炼了我的生活自理能力，让我自己可以更好适应大学生活学习。</w:t>
      </w:r>
    </w:p>
    <w:p>
      <w:pPr>
        <w:pStyle w:val="Normal"/>
        <w:rPr/>
      </w:pPr>
      <w:r>
        <w:rPr/>
        <w:t>以上是我对大一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团员自我评议小结”的人还看了：</w:t>
      </w:r>
    </w:p>
    <w:p>
      <w:pPr>
        <w:pStyle w:val="Normal"/>
        <w:rPr/>
      </w:pPr>
      <w:r>
        <w:rPr/>
        <w:t>1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团员自我评议小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自我评价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