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位工作体会感想"/>
      <w:r>
        <w:rPr/>
        <w:t>2023</w:t>
      </w:r>
      <w:r>
        <w:rPr/>
        <w:t>教师职位工作体会感想</w:t>
      </w:r>
      <w:bookmarkEnd w:id="0"/>
    </w:p>
    <w:p>
      <w:pPr>
        <w:pStyle w:val="Normal"/>
        <w:rPr/>
      </w:pPr>
      <w:r>
        <w:rPr/>
        <w:t>上一周我所在的学校刚刚进行了第一次月考，这次是分班后第一次考试，同学们都很重视。当然，有考试就有输赢，有进退，那如何安抚和激励退步的同学</w:t>
      </w:r>
      <w:r>
        <w:rPr/>
        <w:t>?</w:t>
      </w:r>
      <w:r>
        <w:rPr/>
        <w:t>又如何鼓励和消除进步同学的浮躁情绪呢</w:t>
      </w:r>
      <w:r>
        <w:rPr/>
        <w:t>?</w:t>
      </w:r>
      <w:r>
        <w:rPr/>
        <w:t>这是一个很重要的考后步骤，如果不能很好的快速调整学生们的考后情绪，引导他们兴致高昂地进入下一阶段的学习，那下一阶段的学习就会受到影响。</w:t>
      </w:r>
    </w:p>
    <w:p>
      <w:pPr>
        <w:pStyle w:val="Normal"/>
        <w:rPr/>
      </w:pPr>
      <w:r>
        <w:rPr/>
        <w:t>我们都曾经是学生，都知道考试和排名对于一名高中生的重要性。考试结果会极大地影响他们的心情，进而影响他们的学习态度和下一阶段的学习兴趣。及时地调整整个班级的考后心态，对于阶段衔接，学生心理健康发展都至关重要。而高中生又处于青春期，心理脆弱又敏感，如何进行考后心理辅导就又是考研我们实习生的一个难题。</w:t>
      </w:r>
    </w:p>
    <w:p>
      <w:pPr>
        <w:pStyle w:val="Normal"/>
        <w:rPr/>
      </w:pPr>
      <w:r>
        <w:rPr/>
        <w:t>就拿前几天发生的事情举例吧，月考成绩出了，但只发在了老师们的微信群里，还没得及打印发至各班，我第一时间浏览了自己班学生的英语成绩，发现一位总体排名靠前的女同学英语成绩却没能达到平均分。上时便趁间隙轻声询问她：觉得这次英语考的怎么样啊</w:t>
      </w:r>
      <w:r>
        <w:rPr/>
        <w:t>?</w:t>
      </w:r>
      <w:r>
        <w:rPr/>
        <w:t>她回答道：感觉不好。我便顺势跟她说了她的英语成绩，说出成绩的那一瞬间，小姑娘就哭了。我赶忙安慰到：没事的，不要哭，考试就是为了让咱们发现问题，咱这次发现了问题，解决掉它，下次不就能考好了</w:t>
      </w:r>
      <w:r>
        <w:rPr/>
        <w:t>?</w:t>
      </w:r>
      <w:r>
        <w:rPr/>
        <w:t>随后我又询问道这次考试失误的原因，学生说道：时间不够，有一道题没写。我帮她分析说：那就是做题速度没有提上去，这样，咱们以后每做一道题都在旁边标注上所用的时间，这样慢慢练，一定会有提高的。之后便赶忙接着讲，忙着忙着忘了这一事。</w:t>
      </w:r>
    </w:p>
    <w:p>
      <w:pPr>
        <w:pStyle w:val="Normal"/>
        <w:rPr/>
      </w:pPr>
      <w:r>
        <w:rPr/>
        <w:t>第二天上完，前脚刚走出教室，便传了一声稚嫩的：“老师</w:t>
      </w:r>
      <w:r>
        <w:rPr/>
        <w:t>!”</w:t>
      </w:r>
      <w:r>
        <w:rPr/>
        <w:t>我回头，是那个女生，她向我走，递给我一张纸条，说道：谢谢老师那天安慰我，我哭不是因为老师说我了，老师您不要自责，我只是觉得这次真的努力了，可结果却不是我所期望的，所以感到失望，老师您跟我说了那些话之后我感觉好多了，我一定会继续努力的。听到这些，我是又惊喜又心疼，惊喜的是这孩子的乖巧懂事，心疼的是青春期孩子心理的敏感和脆弱。我抱了抱她，说道：只要努力就会有收获的，这收获可能迟到但绝不会缺席，只要它到了，便没人能抢走，它就是你的。</w:t>
      </w:r>
    </w:p>
    <w:p>
      <w:pPr>
        <w:pStyle w:val="Normal"/>
        <w:rPr/>
      </w:pPr>
      <w:r>
        <w:rPr/>
        <w:t>回到办公室，我的思绪久久不能平息，我一直在思考心理工作的重要性。倘若没人能注意到这位女同学的失落，没人理解她付出努力后却惨遭滑铁卢的巨大失落，会发生什么</w:t>
      </w:r>
      <w:r>
        <w:rPr/>
        <w:t>?</w:t>
      </w:r>
      <w:r>
        <w:rPr/>
        <w:t>她会不会从此一蹶不振，对英语学习失去兴趣</w:t>
      </w:r>
      <w:r>
        <w:rPr/>
        <w:t>?</w:t>
      </w:r>
      <w:r>
        <w:rPr/>
        <w:t>会不会对英语产生恐惧和厌恶心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我认识到，作为一名老师，心理工作的重要性，要善于发现同学们的心理问题，并学会适当的解决这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