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态度的心得体会"/>
      <w:r>
        <w:rPr/>
        <w:t>关于态度的心得体会</w:t>
      </w:r>
      <w:bookmarkEnd w:id="0"/>
    </w:p>
    <w:p>
      <w:pPr>
        <w:pStyle w:val="Normal"/>
        <w:rPr/>
      </w:pPr>
      <w:r>
        <w:rPr/>
        <w:t>积极的心态</w:t>
      </w:r>
    </w:p>
    <w:p>
      <w:pPr>
        <w:pStyle w:val="Normal"/>
        <w:rPr/>
      </w:pPr>
      <w:r>
        <w:rPr/>
        <w:t>一个人能成功取决于</w:t>
      </w:r>
      <w:r>
        <w:rPr/>
        <w:t>3</w:t>
      </w:r>
      <w:r>
        <w:rPr/>
        <w:t>方面，一态度占</w:t>
      </w:r>
      <w:r>
        <w:rPr/>
        <w:t>80%</w:t>
      </w:r>
      <w:r>
        <w:rPr/>
        <w:t>，二技能占</w:t>
      </w:r>
      <w:r>
        <w:rPr/>
        <w:t>13%</w:t>
      </w:r>
      <w:r>
        <w:rPr/>
        <w:t>，其它占</w:t>
      </w:r>
      <w:r>
        <w:rPr/>
        <w:t>7%</w:t>
      </w:r>
      <w:r>
        <w:rPr/>
        <w:t>，态度是最重要的。根据</w:t>
      </w:r>
      <w:r>
        <w:rPr/>
        <w:t>ABC</w:t>
      </w:r>
      <w:r>
        <w:rPr/>
        <w:t>情绪理论，事物的本身不影响人，人们只受对事物看法的影响。</w:t>
      </w:r>
    </w:p>
    <w:p>
      <w:pPr>
        <w:pStyle w:val="Normal"/>
        <w:rPr/>
      </w:pPr>
      <w:r>
        <w:rPr/>
        <w:t>拿破仑</w:t>
      </w:r>
      <w:r>
        <w:rPr/>
        <w:t>·</w:t>
      </w:r>
      <w:r>
        <w:rPr/>
        <w:t>希尔说：</w:t>
      </w:r>
      <w:r>
        <w:rPr/>
        <w:t>"</w:t>
      </w:r>
      <w:r>
        <w:rPr/>
        <w:t>人与人之间只有很小的差异，但这种很小的差异却往往造成巨大的差异，很小的差异就是所具备的心态是积极的还是消极的，巨大的差异就是成功与失败。</w:t>
      </w:r>
      <w:r>
        <w:rPr/>
        <w:t>"</w:t>
      </w:r>
      <w:r>
        <w:rPr/>
        <w:t>所谓心态是心理态度的简称，包括诸种心理品质的修养和能力。表现在人的意识、观念、动机、情感、气质、兴趣等心理状态的活动中，是人的心理对各种信息刺激做出的反应趋向。人的这种心理反应趋向不论是认识性的、感情性的，还是行为性的、评价性的，都对人的思维、选择、言谈和行为具有导向和支配作用。因此，人生的成败，人生的快乐和幸福源于许多因素的影响，但起决定作用的却是心态。</w:t>
      </w:r>
    </w:p>
    <w:p>
      <w:pPr>
        <w:pStyle w:val="Normal"/>
        <w:rPr/>
      </w:pPr>
      <w:r>
        <w:rPr/>
        <w:t>人的心态是随着环境的变化，自然地形成积极的和消极的两种。积极的心态与消极的心态一样，它们都能对人产生作用力。不过两种作用力的方向相反，作用点相同，这一作用点就是人的本身。积极的心态，能够激发我们自身的所有聪明才智</w:t>
      </w:r>
      <w:r>
        <w:rPr/>
        <w:t>;</w:t>
      </w:r>
      <w:r>
        <w:rPr/>
        <w:t>而消极的心态，只能束缚我们才华的光辉。</w:t>
      </w:r>
    </w:p>
    <w:p>
      <w:pPr>
        <w:pStyle w:val="Normal"/>
        <w:rPr/>
      </w:pPr>
      <w:r>
        <w:rPr/>
        <w:t>心态就像磁铁，不论我们的思想是正面的还是负面的，我们都受它牵引。而思想就像轮子一般，是我们朝着一个特定的方向前进。虽然我们无法改变人生，但我们可以改变人生观</w:t>
      </w:r>
      <w:r>
        <w:rPr/>
        <w:t>;</w:t>
      </w:r>
      <w:r>
        <w:rPr/>
        <w:t>虽然我们无法改变环境，但是我们可以改变心境。无论身处什么环境，用敏感的心去捕捉灵感，捕捉生活中的美。输掉什么也别输掉自己积极向上的心态。为了获取人生中最有价值的东西，为了获得生活的幸福和事业的成功，我们必须最大限度地发挥积极心态的力量，抵制消极心态的反作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生态度是成功的催化剂，积极能使一个懦夫成为英雄，从心态柔软变成意志坚强</w:t>
      </w:r>
      <w:r>
        <w:rPr/>
        <w:t>;</w:t>
      </w:r>
      <w:r>
        <w:rPr/>
        <w:t>使人格变得温暖活泼，富有弹性</w:t>
      </w:r>
      <w:r>
        <w:rPr/>
        <w:t>;</w:t>
      </w:r>
      <w:r>
        <w:rPr/>
        <w:t>使人充满进取冲劲</w:t>
      </w:r>
      <w:r>
        <w:rPr/>
        <w:t>;</w:t>
      </w:r>
      <w:r>
        <w:rPr/>
        <w:t>使人心中充满超越的力量。积极的人生态度是成功的催化剂，它使人格变得温暖活泼，富有弹性</w:t>
      </w:r>
      <w:r>
        <w:rPr/>
        <w:t>;</w:t>
      </w:r>
      <w:r>
        <w:rPr/>
        <w:t>不良的心态往往会给自己的生活带来消极的影响，因此，从每天做起，给自己培养一个良好的心态是很有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