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英雄联盟的评价"/>
      <w:r>
        <w:rPr/>
        <w:t>对英雄联盟的评价</w:t>
      </w:r>
      <w:bookmarkEnd w:id="0"/>
    </w:p>
    <w:p>
      <w:pPr>
        <w:pStyle w:val="Normal"/>
        <w:rPr/>
      </w:pPr>
      <w:r>
        <w:rPr/>
        <w:t>大家好，最近经常看到一些</w:t>
      </w:r>
      <w:r>
        <w:rPr/>
        <w:t>LOL</w:t>
      </w:r>
      <w:r>
        <w:rPr/>
        <w:t>的现状，就是各种阐述自己的战绩怎样怎样，把对面打的怎样怎样就是赢不了的情况，能说出这番话的我猜也高不过白银了，当然了我也不是个什么高手，就算是个老玩家，但是评价一个玩家会不会玩，第一个就该评论他是否用智商打游戏，一个只看</w:t>
      </w:r>
      <w:r>
        <w:rPr/>
        <w:t>KDA</w:t>
      </w:r>
      <w:r>
        <w:rPr/>
        <w:t>的玩家，除非你是真的技术很溜，要不然真的很难有突破。</w:t>
      </w:r>
    </w:p>
    <w:p>
      <w:pPr>
        <w:pStyle w:val="Normal"/>
        <w:rPr/>
      </w:pPr>
      <w:r>
        <w:rPr/>
        <w:t>那么如何快乐的用头脑取得一盘游戏的胜利呢</w:t>
      </w:r>
      <w:r>
        <w:rPr/>
        <w:t>?</w:t>
      </w:r>
    </w:p>
    <w:p>
      <w:pPr>
        <w:pStyle w:val="Normal"/>
        <w:rPr/>
      </w:pPr>
      <w:r>
        <w:rPr/>
        <w:t>首先在阵容上你应该多做一些分析，自己在线上能否克制对方英雄。有些玩家就是盲目的自信，上一盘我选这个英雄简直跳的高，这一盘我就还要选这个英雄跳的更高，结果被打的体无完肤，导致心态失衡，开始做一些错误的事情。这里我们低分段应该非常常见。其实说句实在的，以前我也是十分喜欢指责别人，后来慢慢打的多了，能够分析出各种状况的原因所在，对于整个游戏的局势变得清明起来之后，我就不愿意再多说一句废话了。那么话说回来，对于我们这些非高玩其实捷径真的非常少，能够做到分析局势有两个方法：</w:t>
      </w:r>
      <w:r>
        <w:rPr/>
        <w:t>1.</w:t>
      </w:r>
      <w:r>
        <w:rPr/>
        <w:t>多打</w:t>
      </w:r>
      <w:r>
        <w:rPr/>
        <w:t>;2.</w:t>
      </w:r>
      <w:r>
        <w:rPr/>
        <w:t>多看一些优秀视频：看视频也要有选择，不要只知道看视频狂拽酷炫杀翻天，最后打的时候自己做不到那么酷炫反而要求自己的队友那么酷炫，无法包容任何错误，这样只会害了自己。有很多好的</w:t>
      </w:r>
      <w:r>
        <w:rPr/>
        <w:t>UP</w:t>
      </w:r>
      <w:r>
        <w:rPr/>
        <w:t>主比如：拳头暴君、</w:t>
      </w:r>
      <w:r>
        <w:rPr/>
        <w:t>JOKER</w:t>
      </w:r>
      <w:r>
        <w:rPr/>
        <w:t>、诅咒、</w:t>
      </w:r>
      <w:r>
        <w:rPr/>
        <w:t>JY</w:t>
      </w:r>
      <w:r>
        <w:rPr/>
        <w:t>等一些</w:t>
      </w:r>
      <w:r>
        <w:rPr/>
        <w:t>UP</w:t>
      </w:r>
      <w:r>
        <w:rPr/>
        <w:t>会讲解一下思路，我们可以借鉴学习。等你能够分析局势，一盘游戏你的数据其实没那么重要，我们的目的是为了赢得比赛，找到赢得比赛的方法。其次，调整状态。我觉得不应该让外部因素去拖你的后腿，找一家合适的网吧，配一台合适的电脑，对于一个真心喜欢这款游戏的玩家来说并不是一件很难的事情，不要过分追求</w:t>
      </w:r>
      <w:r>
        <w:rPr/>
        <w:t>FPS</w:t>
      </w:r>
      <w:r>
        <w:rPr/>
        <w:t>到</w:t>
      </w:r>
      <w:r>
        <w:rPr/>
        <w:t>100</w:t>
      </w:r>
      <w:r>
        <w:rPr/>
        <w:t>以上，我觉得那东西</w:t>
      </w:r>
      <w:r>
        <w:rPr/>
        <w:t>30</w:t>
      </w:r>
      <w:r>
        <w:rPr/>
        <w:t>是勉强，</w:t>
      </w:r>
      <w:r>
        <w:rPr/>
        <w:t>60</w:t>
      </w:r>
      <w:r>
        <w:rPr/>
        <w:t>就是足够了。</w:t>
      </w:r>
      <w:r>
        <w:rPr/>
        <w:t>PING</w:t>
      </w:r>
      <w:r>
        <w:rPr/>
        <w:t>只要不超过</w:t>
      </w:r>
      <w:r>
        <w:rPr/>
        <w:t>80</w:t>
      </w:r>
      <w:r>
        <w:rPr/>
        <w:t>基本还是能玩的。玩的时候旁边放好自己想要的东西如：烟、水、纸巾等，心无旁骛的打好一盘游戏。</w:t>
      </w:r>
    </w:p>
    <w:p>
      <w:pPr>
        <w:pStyle w:val="Normal"/>
        <w:rPr/>
      </w:pPr>
      <w:r>
        <w:rPr/>
        <w:t>再次，放平心态，胜不骄败不馁，一盘输赢代表不了什么，多打几盘你就会收获新的天地。</w:t>
      </w:r>
    </w:p>
    <w:p>
      <w:pPr>
        <w:pStyle w:val="Normal"/>
        <w:rPr/>
      </w:pPr>
      <w:r>
        <w:rPr/>
        <w:t>以上都是一些宏观分析，那么我们从各条线来讲解一下各种套路。</w:t>
      </w:r>
    </w:p>
    <w:p>
      <w:pPr>
        <w:pStyle w:val="Normal"/>
        <w:rPr/>
      </w:pPr>
      <w:r>
        <w:rPr/>
        <w:t>上路</w:t>
      </w:r>
    </w:p>
    <w:p>
      <w:pPr>
        <w:pStyle w:val="Normal"/>
        <w:rPr/>
      </w:pPr>
      <w:r>
        <w:rPr/>
        <w:t>上路的线较长，低端局内紫色方的上单玩家为劣势，因为紫色方的上单更容易被</w:t>
      </w:r>
      <w:r>
        <w:rPr/>
        <w:t>GANK</w:t>
      </w:r>
      <w:r>
        <w:rPr/>
        <w:t>，所以当你选择上单位的时候一定要分析好自己究竟是蓝色还是紫色方</w:t>
      </w:r>
      <w:r>
        <w:rPr/>
        <w:t>(</w:t>
      </w:r>
      <w:r>
        <w:rPr/>
        <w:t>先</w:t>
      </w:r>
      <w:r>
        <w:rPr/>
        <w:t>BAN</w:t>
      </w:r>
      <w:r>
        <w:rPr/>
        <w:t>先选的为蓝色方</w:t>
      </w:r>
      <w:r>
        <w:rPr/>
        <w:t>)</w:t>
      </w:r>
      <w:r>
        <w:rPr/>
        <w:t>。这是一条危险的线，一个疏忽就很容易被对面追着把你打死，所以在英雄的机制上你要下一些功夫，在出装方面也要更为针对，一个装备出错你就要被压至少</w:t>
      </w:r>
      <w:r>
        <w:rPr/>
        <w:t>5</w:t>
      </w:r>
      <w:r>
        <w:rPr/>
        <w:t>分钟，而被压就代表着这一盘你可能会打酱油。选择英雄时你要考虑自己的团队定位，以及能够对对方造成什么威胁，你是能够配合打野侵略野区</w:t>
      </w:r>
      <w:r>
        <w:rPr/>
        <w:t>?</w:t>
      </w:r>
      <w:r>
        <w:rPr/>
        <w:t>还是能够对对位英雄造成成吨的压力</w:t>
      </w:r>
      <w:r>
        <w:rPr/>
        <w:t>?</w:t>
      </w:r>
      <w:r>
        <w:rPr/>
        <w:t>又或者打团让对面困扰</w:t>
      </w:r>
      <w:r>
        <w:rPr/>
        <w:t>?</w:t>
      </w:r>
      <w:r>
        <w:rPr/>
        <w:t>这些是你一开始要考虑的问题。在低分段我推荐选择能够压制对位英雄并且能在打团时比对位英雄奉献更多的英雄最好。</w:t>
      </w:r>
    </w:p>
    <w:p>
      <w:pPr>
        <w:pStyle w:val="Normal"/>
        <w:rPr/>
      </w:pPr>
      <w:r>
        <w:rPr/>
        <w:t>玩上单要有一颗抗压的心，既要承受伤害，又要打出伤害，这是上单的基本准则。顺风要学会支援，推完兵线有多重选择，可以考虑和打野中单一起去小龙，也可以和打野一起侵略对方野区，或者越塔，让对方上单损失大波经济，可以回家出装备，也可以稳妥的去刷了自己这边的野怪，</w:t>
      </w:r>
      <w:r>
        <w:rPr/>
        <w:t>LOL</w:t>
      </w:r>
      <w:r>
        <w:rPr/>
        <w:t>地图很小，上单这个位置能够做的选择也只有这些，所以上单可以被压，但是绝对不允许轻易崩掉，因为支援上路是一件很拖累中路和打野节奏的事情，见识过上路崩的玩家们应该很有体会，下路肥了他起码是个脆皮，上路肥了真是三个人追不死人家，人家还一边跑一边嘲讽。</w:t>
      </w:r>
    </w:p>
    <w:p>
      <w:pPr>
        <w:pStyle w:val="Normal"/>
        <w:rPr/>
      </w:pPr>
      <w:r>
        <w:rPr/>
        <w:t>打野</w:t>
      </w:r>
    </w:p>
    <w:p>
      <w:pPr>
        <w:pStyle w:val="Normal"/>
        <w:rPr/>
      </w:pPr>
      <w:r>
        <w:rPr/>
        <w:t>玩了这么久</w:t>
      </w:r>
      <w:r>
        <w:rPr/>
        <w:t>LOL</w:t>
      </w:r>
      <w:r>
        <w:rPr/>
        <w:t>，真的线上没什么更大的意思了，最有意思的还是打野，斗智斗勇，各种套路，从买好装备走出家门就是你写剧本的开始。低端局的打野是最费力不讨好的，我能给的建议就是按照自己的剧本走，不要听别人胡咧咧。我推荐几个打野英雄：</w:t>
      </w:r>
    </w:p>
    <w:p>
      <w:pPr>
        <w:pStyle w:val="Normal"/>
        <w:rPr/>
      </w:pPr>
      <w:r>
        <w:rPr/>
        <w:t>蜘蛛、皇子、潘森、赵信、螳螂、稻草。</w:t>
      </w:r>
    </w:p>
    <w:p>
      <w:pPr>
        <w:pStyle w:val="Normal"/>
        <w:rPr/>
      </w:pPr>
      <w:r>
        <w:rPr/>
        <w:t>前面五个英雄，都是在前期</w:t>
      </w:r>
      <w:r>
        <w:rPr/>
        <w:t>2V2</w:t>
      </w:r>
      <w:r>
        <w:rPr/>
        <w:t>、</w:t>
      </w:r>
      <w:r>
        <w:rPr/>
        <w:t>3V3</w:t>
      </w:r>
      <w:r>
        <w:rPr/>
        <w:t>当中不落下风的组合。有些人玩打野总是把自己和团队分离出去，我们应该做到潜意识里在每条路上都加上自己，能够造成什么样的效果。比如我们去哪路的时候分析一下：我和上单面对对方上单和打野能否打赢</w:t>
      </w:r>
      <w:r>
        <w:rPr/>
        <w:t>?</w:t>
      </w:r>
      <w:r>
        <w:rPr/>
        <w:t>基于这点我们再进行各种分析与博弈：对方上单略凶，所以会各种越线欺负我们的上单，所以我们要考虑确定对方打野状况的时候去搞一波。对方上单略弱，对方的打野很可能去帮忙，我们是否应该选择反蹲</w:t>
      </w:r>
      <w:r>
        <w:rPr/>
        <w:t>?</w:t>
      </w:r>
      <w:r>
        <w:rPr/>
        <w:t>玩打野的时候同时要询问对方线上召唤师技能的情况，</w:t>
      </w:r>
      <w:r>
        <w:rPr/>
        <w:t>BUFF</w:t>
      </w:r>
      <w:r>
        <w:rPr/>
        <w:t>刷新时间，打小龙刷新时间，这都是进行博弈的重要参考条件。</w:t>
      </w:r>
    </w:p>
    <w:p>
      <w:pPr>
        <w:pStyle w:val="Normal"/>
        <w:rPr/>
      </w:pPr>
      <w:r>
        <w:rPr/>
        <w:t>我最中意稻草，你问为什么</w:t>
      </w:r>
      <w:r>
        <w:rPr/>
        <w:t>?</w:t>
      </w:r>
      <w:r>
        <w:rPr/>
        <w:t>那么我也想请问，在众打野人选当中，刷野效率、抓人效率，打团作用中有谁能够比他做的更好</w:t>
      </w:r>
      <w:r>
        <w:rPr/>
        <w:t>?</w:t>
      </w:r>
      <w:r>
        <w:rPr/>
        <w:t>刷野可以无伤，跳大可以造成群死群伤，更有沉默和恐惧两大控场技能，并且跳大的位移在反手与先手中都可以有很好的作用，这是考验一个玩家能否成为一个老阴</w:t>
      </w:r>
      <w:r>
        <w:rPr/>
        <w:t>B</w:t>
      </w:r>
      <w:r>
        <w:rPr/>
        <w:t>的指标性英雄。打野能做什么，就是协助各条线，让各条线发育完好，在打团的时候起到一定的牵制作用。</w:t>
      </w:r>
    </w:p>
    <w:p>
      <w:pPr>
        <w:pStyle w:val="Normal"/>
        <w:rPr/>
      </w:pPr>
      <w:r>
        <w:rPr/>
        <w:t>中单</w:t>
      </w:r>
    </w:p>
    <w:p>
      <w:pPr>
        <w:pStyle w:val="Normal"/>
        <w:rPr/>
      </w:pPr>
      <w:r>
        <w:rPr/>
        <w:t>套路不难，能够发挥战略意义的就是好中单。比如豹女、酒桶、璐璐、发条等，这些在支援方面都有自己得天独厚意义的英雄。中路的节奏就是刷完一波兵线跟打野一起商量着干坏事，以便打团的时候啃谁都能啃得动。</w:t>
      </w:r>
    </w:p>
    <w:p>
      <w:pPr>
        <w:pStyle w:val="Normal"/>
        <w:rPr/>
      </w:pPr>
      <w:r>
        <w:rPr/>
        <w:t>ADC</w:t>
      </w:r>
    </w:p>
    <w:p>
      <w:pPr>
        <w:pStyle w:val="Normal"/>
        <w:rPr/>
      </w:pPr>
      <w:r>
        <w:rPr/>
        <w:t>补刀与消耗，推塔的执行者，练好补刀，做好防御工作，学会消耗，</w:t>
      </w:r>
      <w:r>
        <w:rPr/>
        <w:t>ADC</w:t>
      </w:r>
      <w:r>
        <w:rPr/>
        <w:t>的套路很简单，对线很枯燥，打团也很艰难。一般战略意义不是很大，只要不被对方英雄克制的太厉害问题都不大。如果对方有梦魇皇子</w:t>
      </w:r>
      <w:r>
        <w:rPr/>
        <w:t>VI</w:t>
      </w:r>
      <w:r>
        <w:rPr/>
        <w:t>这样的英雄，切记一定要选择有保命位移技能的英雄，对于</w:t>
      </w:r>
      <w:r>
        <w:rPr/>
        <w:t>ADC</w:t>
      </w:r>
      <w:r>
        <w:rPr/>
        <w:t>只有一点：输出环境永远是第一位。</w:t>
      </w:r>
    </w:p>
    <w:p>
      <w:pPr>
        <w:pStyle w:val="Normal"/>
        <w:rPr/>
      </w:pPr>
      <w:r>
        <w:rPr/>
        <w:t>辅助</w:t>
      </w:r>
    </w:p>
    <w:p>
      <w:pPr>
        <w:pStyle w:val="Normal"/>
        <w:widowControl/>
        <w:bidi w:val="0"/>
        <w:spacing w:before="180" w:after="180"/>
        <w:jc w:val="left"/>
        <w:rPr/>
      </w:pPr>
      <w:r>
        <w:rPr/>
        <w:t>低端辅助要明确一点，你的职责就是保证</w:t>
      </w:r>
      <w:r>
        <w:rPr/>
        <w:t>AD</w:t>
      </w:r>
      <w:r>
        <w:rPr/>
        <w:t>与</w:t>
      </w:r>
      <w:r>
        <w:rPr/>
        <w:t>AP</w:t>
      </w:r>
      <w:r>
        <w:rPr/>
        <w:t>的输出环境，做好团队各项战术的后勤工作，在线上不让己方</w:t>
      </w:r>
      <w:r>
        <w:rPr/>
        <w:t>ADC</w:t>
      </w:r>
      <w:r>
        <w:rPr/>
        <w:t>被欺负，有些人不喜欢选择辅助，其实下路很多情况下都是辅助的博弈，是辅助带</w:t>
      </w:r>
      <w:r>
        <w:rPr/>
        <w:t>ADC</w:t>
      </w:r>
      <w:r>
        <w:rPr/>
        <w:t>，而不是</w:t>
      </w:r>
      <w:r>
        <w:rPr/>
        <w:t>ADC</w:t>
      </w:r>
      <w:r>
        <w:rPr/>
        <w:t>带辅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