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化公司简介范文"/>
      <w:r>
        <w:rPr/>
        <w:t>文化公司简介范文</w:t>
      </w:r>
      <w:bookmarkEnd w:id="0"/>
    </w:p>
    <w:p>
      <w:pPr>
        <w:pStyle w:val="Normal"/>
        <w:rPr/>
      </w:pPr>
      <w:r>
        <w:rPr/>
        <w:t>武汉久仰文化传播有限公司是一家全面、综合、专业的文化公司。公司成立于</w:t>
      </w:r>
      <w:r>
        <w:rPr/>
        <w:t>2011</w:t>
      </w:r>
      <w:r>
        <w:rPr/>
        <w:t>年，目前拥有专职员工</w:t>
      </w:r>
      <w:r>
        <w:rPr/>
        <w:t>24</w:t>
      </w:r>
      <w:r>
        <w:rPr/>
        <w:t>名，兼职员工</w:t>
      </w:r>
      <w:r>
        <w:rPr/>
        <w:t>45</w:t>
      </w:r>
      <w:r>
        <w:rPr/>
        <w:t>名，以资深出版策划人为主体，汇集行业精英凝聚而成。主要包括图书的策划、出版及发行，数字版权代理，品牌推广以及包装炒作，教育咨询、学术论文指导荐稿等几大块业务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久仰文化依托年轻优秀的策划团队和完善的营销理念，致力打造优秀作品，提供优质文化服务，至今已经出版发行图书八十余册，代理并为移动汉王等阅读平台输送数字版权书籍</w:t>
      </w:r>
      <w:r>
        <w:rPr/>
        <w:t>5000</w:t>
      </w:r>
      <w:r>
        <w:rPr/>
        <w:t>余本，为多家单位个人供了优质的推广包装服务，成功指导超过</w:t>
      </w:r>
      <w:r>
        <w:rPr/>
        <w:t>1000</w:t>
      </w:r>
      <w:r>
        <w:rPr/>
        <w:t>人择校入校、通过全国研究生统考、获取学士硕士博士学位学历、考取国家公务员、在各大期刊杂志发表学术论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