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复学第一课心得感悟范文精选"/>
      <w:r>
        <w:rPr/>
        <w:t>观看《复学第一课》心得感悟范文精选</w:t>
      </w:r>
      <w:bookmarkEnd w:id="0"/>
    </w:p>
    <w:p>
      <w:pPr>
        <w:pStyle w:val="Normal"/>
        <w:rPr/>
      </w:pPr>
      <w:r>
        <w:rPr/>
        <w:t>《复学第一课》，将为高三学子请来“白衣战士”我省第一批驰援武汉、进入战“疫”第一线武汉金银潭医院的医护人员代表陈玮，讲述战“疫”故事。</w:t>
      </w:r>
    </w:p>
    <w:p>
      <w:pPr>
        <w:pStyle w:val="Normal"/>
        <w:rPr/>
      </w:pPr>
      <w:r>
        <w:rPr/>
        <w:t>敲黑板</w:t>
      </w:r>
      <w:r>
        <w:rPr/>
        <w:t>!!!</w:t>
      </w:r>
      <w:r>
        <w:rPr/>
        <w:t>复学后我们的学生和老师们应该如何做好个人防护，健康面对高考呢</w:t>
      </w:r>
      <w:r>
        <w:rPr/>
        <w:t>?</w:t>
      </w:r>
      <w:r>
        <w:rPr/>
        <w:t>贴心大哥哥福建电视台主持人小马将在专业医护人员的带领下，通过校园实地体验，用更可视化的方式增强广大师生的正确防护意识，掌握防护技能。</w:t>
      </w:r>
    </w:p>
    <w:p>
      <w:pPr>
        <w:pStyle w:val="Normal"/>
        <w:rPr/>
      </w:pPr>
      <w:r>
        <w:rPr/>
        <w:t>“</w:t>
      </w:r>
      <w:r>
        <w:rPr/>
        <w:t>用知识缝制铠甲，不远的将来，各行各业都将由你们披甲上阵。希望你们不惧艰辛、勇敢前行</w:t>
      </w:r>
      <w:r>
        <w:rPr/>
        <w:t>!”</w:t>
      </w:r>
    </w:p>
    <w:p>
      <w:pPr>
        <w:pStyle w:val="Normal"/>
        <w:rPr/>
      </w:pPr>
      <w:r>
        <w:rPr/>
        <w:t>当然，还有可爱的你们，在这场艰苦卓绝的全民抗疫中，不仅是你们，所有的人都在经历一次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何其幸运，在人间四月的芳菲里，告别阴霾，昂首书写一份充满春天希望的答卷。在你们争分夺秒坚持学习的每一刻，已是一段独特的历史，会永远的被未来记住。在这场百年一遇的疫情阴霾之后找到突围的路，这堂特殊的“复学第一课”，也许不会直接给你的任何一门功课加分，但却可以让你从中汲取力量，直面即将来临的挑战和今后更久远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