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生自我鉴定范文"/>
      <w:r>
        <w:rPr/>
        <w:t>卫校毕业生自我鉴定范文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光自学各门课程，用心参加集中串讲，按时完成各项作业。透过三年学习，现已掌握了所学知识，并透过了有关课程考核。在学习期间，我能自觉将所学知识用于实践当中，以”独立思考”作为自我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群众，以诚待人，关心同学，乐于助人，有较强的时光观念。性格乐观开朗，并始终持续良好的心态。</w:t>
      </w:r>
    </w:p>
    <w:p>
      <w:pPr>
        <w:pStyle w:val="Normal"/>
        <w:rPr/>
      </w:pPr>
      <w:r>
        <w:rPr/>
        <w:t>在卫校的第三年是我到医院实习的时光，基本上一年都是呆在医院里学习。在医院里我熟练我的护理操作技术，把理论和实践结合在一齐，在带教老师的指导下用我全部的耐心和爱心护理病人，使病人得到良好的照顾，早日康复。到医院实习认识到许多也是学习护理的同学，也就增加了与其他同学交流和向其学习的机会，锻炼了自我的交际潜力，学到别人的长处，认清自我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潜力。我相信这会成为我以后每项工作并不断取得成功的保障。因此我将以饱满的热情、坚定的信心、高度的职责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