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的人课堂反思范文"/>
      <w:r>
        <w:rPr/>
        <w:t>有的人课堂反思范文</w:t>
      </w:r>
      <w:bookmarkEnd w:id="0"/>
    </w:p>
    <w:p>
      <w:pPr>
        <w:pStyle w:val="Normal"/>
        <w:rPr/>
      </w:pPr>
      <w:r>
        <w:rPr/>
        <w:t>《有的人》是</w:t>
      </w:r>
      <w:r>
        <w:rPr/>
        <w:t>1949</w:t>
      </w:r>
      <w:r>
        <w:rPr/>
        <w:t>年臧克家为纪念鲁迅逝世</w:t>
      </w:r>
      <w:r>
        <w:rPr/>
        <w:t>13</w:t>
      </w:r>
      <w:r>
        <w:rPr/>
        <w:t>周年而写的，因此副标题是“纪念鲁迅有感”。但是这首诗不只是单纯写对鲁迅的怀念，而是通过与鲁迅截然相反的“有的人”的对比，批判了那些骑在人民头上的统治者和压迫者，热情歌颂了鲁迅先生为人民无私奉献的可贵精神，号召人们做真正的有价值的人。所以我设置本课的教学目标是：</w:t>
      </w:r>
      <w:r>
        <w:rPr/>
        <w:t>1.</w:t>
      </w:r>
      <w:r>
        <w:rPr/>
        <w:t>理解诗中所运用的对比写法及其表达作用。</w:t>
      </w:r>
      <w:r>
        <w:rPr/>
        <w:t>2.</w:t>
      </w:r>
      <w:r>
        <w:rPr/>
        <w:t>反复诵读，品味诗中含有深刻哲理的句子。</w:t>
      </w:r>
      <w:r>
        <w:rPr/>
        <w:t>3.</w:t>
      </w:r>
      <w:r>
        <w:rPr/>
        <w:t>领会诗歌内涵，树立正确高尚的人生观。</w:t>
      </w:r>
    </w:p>
    <w:p>
      <w:pPr>
        <w:pStyle w:val="Normal"/>
        <w:rPr/>
      </w:pPr>
      <w:r>
        <w:rPr/>
        <w:t>课上完了，现作一点反思，愿得到同行的指点。</w:t>
      </w:r>
    </w:p>
    <w:p>
      <w:pPr>
        <w:pStyle w:val="Normal"/>
        <w:rPr/>
      </w:pPr>
      <w:r>
        <w:rPr/>
        <w:t>如何让学生领悟到课文的深刻内涵，感情受到触动</w:t>
      </w:r>
      <w:r>
        <w:rPr/>
        <w:t>?</w:t>
      </w:r>
      <w:r>
        <w:rPr/>
        <w:t>我想诗歌应通过诵读来领悟它的内涵。对比是这首诗的主要写法，诗的每一小节都用对比写，每一节都是先反后正，这样，使正反两方面的形象更加鲜明，主题更突出。所以这节课我主要是通过对比朗读让学生感受两种完全不同的人的行为以及他们的不同的结果，从而进一步去感受鲁迅先生的爱憎和人生理想。最后引导学生联系实际说说什么样的人才是为人民的人，对于我们中学生来说该如何去做。</w:t>
      </w:r>
    </w:p>
    <w:p>
      <w:pPr>
        <w:pStyle w:val="Normal"/>
        <w:rPr/>
      </w:pPr>
      <w:r>
        <w:rPr/>
        <w:t>在朗读指导中我采取了多种形式进行对比朗读，如：每一小节前后两句话对比读</w:t>
      </w:r>
      <w:r>
        <w:rPr/>
        <w:t>;</w:t>
      </w:r>
      <w:r>
        <w:rPr/>
        <w:t>行为和结果的对比读</w:t>
      </w:r>
      <w:r>
        <w:rPr/>
        <w:t>;</w:t>
      </w:r>
      <w:r>
        <w:rPr/>
        <w:t>还有更加细化的第二小节第一句和第五小节第一句</w:t>
      </w:r>
      <w:r>
        <w:rPr/>
        <w:t>(</w:t>
      </w:r>
      <w:r>
        <w:rPr/>
        <w:t>以此类推</w:t>
      </w:r>
      <w:r>
        <w:rPr/>
        <w:t>)</w:t>
      </w:r>
      <w:r>
        <w:rPr/>
        <w:t>的对比读。朗读指导不能孤立地进行，要与理解课文有机结合起来，做到读中感悟，悟中促读，两者相辅相成，使学生从课文中受到感染和熏陶，在朗读时自然地表达出来，做到以情带声，以声传情。</w:t>
      </w:r>
    </w:p>
    <w:p>
      <w:pPr>
        <w:pStyle w:val="Normal"/>
        <w:widowControl/>
        <w:bidi w:val="0"/>
        <w:spacing w:before="180" w:after="180"/>
        <w:jc w:val="left"/>
        <w:rPr/>
      </w:pPr>
      <w:r>
        <w:rPr/>
        <w:t>通过这种对比朗读，既能帮助学生体会诗歌的内蕴，也能在潜移默化中学习对比的表达手法。学生对课文内容的感悟自然也得到了提升。这样以读代教，让学生在读中品味，读中感悟，好多学生甚至能当堂背诵，取得了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