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表彰大会代表发言讲话稿"/>
      <w:r>
        <w:rPr/>
        <w:t>科技表彰大会代表发言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既是科技工作的表彰会，又是优秀科技人才的群英会，更是一个凝聚各方力量，加快推进创新型城市建设的动员会。刚才，同志代表获奖的科技工作者做了很好的发言。这里，我代表市委、市政府，向各位获奖的同志表示热烈的祝贺</w:t>
      </w:r>
      <w:r>
        <w:rPr/>
        <w:t>!</w:t>
      </w:r>
      <w:r>
        <w:rPr/>
        <w:t>并通过你们，向辛勤工作在全市各条战线的广大科技工作，致以亲切的慰问</w:t>
      </w:r>
      <w:r>
        <w:rPr/>
        <w:t>!</w:t>
      </w:r>
    </w:p>
    <w:p>
      <w:pPr>
        <w:pStyle w:val="Normal"/>
        <w:rPr/>
      </w:pPr>
      <w:r>
        <w:rPr/>
        <w:t>科学技术是第一生产力，科技工作关系国家前途命运，科技创新引领未来发展。具体到一个城市，一旦植入科技的因素，无论是经济发展，还是城市建设，都会发生深刻变化。的科教文化优势比较明显，这几年，各驻高校和科研院所，包括广大科技工作者，积极参与科技事业发展和经济社会建设，已经成为我市科技创新的主力军。尤其在“</w:t>
      </w:r>
      <w:r>
        <w:rPr/>
        <w:t>~~”</w:t>
      </w:r>
      <w:r>
        <w:rPr/>
        <w:t>时期，我们要全力推进“三化”、“三动”，全力构建工业和服务业双拉动的增长路径，全力建设绿色宜居城市，全力改善民生，努力让城乡居民生活得更加美好。要完成这些重大战略任务和目标，我们的优势在科技，希望在科技，根本动力也在科技。形象地讲，抓住了科技创新，就是抓住了的未来。</w:t>
      </w:r>
    </w:p>
    <w:p>
      <w:pPr>
        <w:pStyle w:val="Normal"/>
        <w:rPr/>
      </w:pPr>
      <w:r>
        <w:rPr/>
        <w:t>今天，市委市政府召开这次表彰大会，既是对大家过去辛勤工作的感谢和慰问，更是一种期待和厚望，希望全市广大科技工作者，继续坚持面向社会、面向市场、面向实践，找准科技工作与服务全局的结合点，主动开展科学研究和实践探索，为建设创新型城市贡献智慧和力量。</w:t>
      </w:r>
    </w:p>
    <w:p>
      <w:pPr>
        <w:pStyle w:val="Normal"/>
        <w:rPr/>
      </w:pPr>
      <w:r>
        <w:rPr/>
        <w:t>首先，在服务经济结构调整，经济结构调整首先，要在服务经济结构调整，特别是推进优势主导产业和战略性新兴产业发展中有新作为。作为一个以工业为业和战略性新兴产业发展中有新作为。主导的城市，要坚持把创新驱动作为转变经济发展方式的核心战略，努力用先进技术改造提升、、三大支柱优势产业，培育发展、、、、五大战略性新兴产业，尽快形成以科技创新型产业为主导的现代产业体系。希望各科研院所</w:t>
      </w:r>
      <w:r>
        <w:rPr/>
        <w:t>(</w:t>
      </w:r>
      <w:r>
        <w:rPr/>
        <w:t>校</w:t>
      </w:r>
      <w:r>
        <w:rPr/>
        <w:t>)</w:t>
      </w:r>
      <w:r>
        <w:rPr/>
        <w:t>和广大科技工作者，主动把研究方向与传统产业的提升、战略性新兴产业的培育，特别是与重大科技专项的突破结合起来，紧紧围绕自主品牌和新能源汽车、玉米化工醇、高速列车、精密装备制造、</w:t>
      </w:r>
      <w:r>
        <w:rPr/>
        <w:t>oled</w:t>
      </w:r>
      <w:r>
        <w:rPr/>
        <w:t>显示材料、太阳能风能发电等重大科技项目，集中优势力量，开展课题攻关，努力开发具有自主知识产权的高端技术和产品，以技术链拉长产业链，推动传统优势产业和战略性新兴产业提档升级、规模扩张。另外，还要围绕我市现代服务业发展，大力推进集成创新，在现代物流、旅游会展、服务外包、信息、动漫、文化等重点发展领域，突破一批技术瓶颈，促进现代服务业、高新技术产业和先进制造业的有机融合，加快构建具有特色和优势的现代产业体系。</w:t>
      </w:r>
    </w:p>
    <w:p>
      <w:pPr>
        <w:pStyle w:val="Normal"/>
        <w:rPr/>
      </w:pPr>
      <w:r>
        <w:rPr/>
        <w:t>其次，在服务科技创新，特别是在促进产学研对接，其次，要在服务科技创新，特别是在促进产学研对接，科技创新建设科技创新平台，构建区域创新体系上有新作为。建设科技创新平台，构建区域创新体系上有新作为。目前，有新作为我市正加快建设政府、科研院所</w:t>
      </w:r>
      <w:r>
        <w:rPr/>
        <w:t>(</w:t>
      </w:r>
      <w:r>
        <w:rPr/>
        <w:t>在长高校</w:t>
      </w:r>
      <w:r>
        <w:rPr/>
        <w:t>)</w:t>
      </w:r>
      <w:r>
        <w:rPr/>
        <w:t>、战略投资者和开发区“四位一体”的创新驱动联盟。希望驻高校院所能利用好这个平台，与企业建立多种形式的产学研合作机制，领办、创办各类科技型企业，为其它企业提供技术转让、技术研发、产品设计、技术咨询等服务。我们还大力支持科技人才带头创业，希望广大科技工作者主动投身创业实践，今后，凡是带成果创业的，市里都将给予全力扶持和保障。加快科技创新，根本靠人才。各科研院所</w:t>
      </w:r>
      <w:r>
        <w:rPr/>
        <w:t>(</w:t>
      </w:r>
      <w:r>
        <w:rPr/>
        <w:t>校</w:t>
      </w:r>
      <w:r>
        <w:rPr/>
        <w:t>)</w:t>
      </w:r>
      <w:r>
        <w:rPr/>
        <w:t>要利用自身优势，帮助政府和企业，培育、引进一批我市重点产业和重要技术领域亟需的科技领军人才，加快打造人才高地，为建设创新型城市提供支持。</w:t>
      </w:r>
    </w:p>
    <w:p>
      <w:pPr>
        <w:pStyle w:val="Normal"/>
        <w:rPr/>
      </w:pPr>
      <w:r>
        <w:rPr/>
        <w:t>第三，要在服务社会建设，特别是加强和创新社会管理，在服务社会建设，特别是加强和创新社会管理，社会建设加强和创新社会管理改善群众生活，构建和谐长春中有新作为。让城乡居民生活改善群众生活，构建和谐长春中有新作为。生活和谐长春中有新作为得更加美好，既是各级党委政府义不容辞的职责，也是科技工作的根本宗旨。尤其今天在座的各位专家学者，很多都来自农学、医学等与群众生活密切相关的领域，希望大家围绕“科技让城市生活更美好”这个目标，积极开展民生实用科技方面的探索，尤其是在建设绿色宜城市上，积极开展推进城市数字化管理、发展城市立体化交通、提高城市整体运行和保障能力方面的研究</w:t>
      </w:r>
      <w:r>
        <w:rPr/>
        <w:t>;</w:t>
      </w:r>
      <w:r>
        <w:rPr/>
        <w:t>在建设健康上，积极开展推动基本公共卫生服务均等化、提高全民健康水平方面的研究</w:t>
      </w:r>
      <w:r>
        <w:rPr/>
        <w:t>;</w:t>
      </w:r>
      <w:r>
        <w:rPr/>
        <w:t>在加强和创新社会管理上，积极开展公共安全和信息安全防范与处置、重大事故预警与救援、重大自然灾害防御以及食品安全等方面的研究，我们共同努力，让这座城市的老百姓生活得更安全、更健康、更幸福。推动科技创新，关键在打造良好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市各县</w:t>
      </w:r>
      <w:r>
        <w:rPr/>
        <w:t>(</w:t>
      </w:r>
      <w:r>
        <w:rPr/>
        <w:t>市</w:t>
      </w:r>
      <w:r>
        <w:rPr/>
        <w:t>)</w:t>
      </w:r>
      <w:r>
        <w:rPr/>
        <w:t>区、开发区和市直相关部门，一定要把科技工作作为决定全局工作成效的核心任务来抓，必须认真实施《市“</w:t>
      </w:r>
      <w:r>
        <w:rPr/>
        <w:t>~~”</w:t>
      </w:r>
      <w:r>
        <w:rPr/>
        <w:t>科学和技术发展规划》，完善科技和人才工作目标责任制，建立长效工作推进体系</w:t>
      </w:r>
      <w:r>
        <w:rPr/>
        <w:t>;</w:t>
      </w:r>
      <w:r>
        <w:rPr/>
        <w:t>必须发挥好市区两级科协组织的桥梁纽带作用，为广大科技工作者做好服务，努力建设“科技工作者之家”</w:t>
      </w:r>
      <w:r>
        <w:rPr/>
        <w:t>;</w:t>
      </w:r>
      <w:r>
        <w:rPr/>
        <w:t>必须把科技投入作为战略性投资，增加财政预算支出，设立市科技成果转化专项资金</w:t>
      </w:r>
      <w:r>
        <w:rPr/>
        <w:t>;</w:t>
      </w:r>
      <w:r>
        <w:rPr/>
        <w:t>必须加快建设“人才特区”，抓好人才引进、培育和使用的体制机制创新，真正把经费保障好，待遇落实好，困难解决好，成果保护好，让城市更宜居、人才宜聚</w:t>
      </w:r>
      <w:r>
        <w:rPr/>
        <w:t>;</w:t>
      </w:r>
      <w:r>
        <w:rPr/>
        <w:t>必须在全市大力营造崇尚创新、支持创新和追求创新的良好氛围，大力弘扬以改革创新为核心的时代精神，为提高我市创新型城市建设水平，加快推动科学发展、加快发展、率先发展作出新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