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为什么入党心得体会感想"/>
      <w:r>
        <w:rPr/>
        <w:t>关于为什么入党心得体会感想</w:t>
      </w:r>
      <w:bookmarkEnd w:id="0"/>
    </w:p>
    <w:p>
      <w:pPr>
        <w:pStyle w:val="Normal"/>
        <w:rPr/>
      </w:pPr>
      <w:r>
        <w:rPr/>
        <w:t>我成为一名中共党员则已经两年多了，阅读了创先争优系列读本中的《做最好的共产党员》这本书，受益匪浅，特写下心得体会</w:t>
      </w:r>
      <w:r>
        <w:rPr/>
        <w:t>!"</w:t>
      </w:r>
      <w:r>
        <w:rPr/>
        <w:t>最好的党员讲忠诚，最好的党员当先锋，最好的党员敢担当，最好的党员能奉献，最好的党员重求实，最好的党员爱学习，最好的党员善创新，最好的党员有敬畏。</w:t>
      </w:r>
      <w:r>
        <w:rPr/>
        <w:t>"</w:t>
      </w:r>
      <w:r>
        <w:rPr/>
        <w:t>这是印在封面上的显眼标注的四行文字，忠诚、求实、先锋、担当、学习、创新、奉献、敬畏，这八个词组，八种品质是对优秀共产党员的要求，也是对优秀人民教师的要求。</w:t>
      </w:r>
    </w:p>
    <w:p>
      <w:pPr>
        <w:pStyle w:val="Normal"/>
        <w:rPr/>
      </w:pPr>
      <w:r>
        <w:rPr/>
        <w:t>当人们翻开党章，一定会对其中的</w:t>
      </w:r>
      <w:r>
        <w:rPr/>
        <w:t>"</w:t>
      </w:r>
      <w:r>
        <w:rPr/>
        <w:t>先锋</w:t>
      </w:r>
      <w:r>
        <w:rPr/>
        <w:t>"</w:t>
      </w:r>
      <w:r>
        <w:rPr/>
        <w:t>二字产生敬意。中国共产党的先锋作用，即使自身要求，也是历史铸就。</w:t>
      </w:r>
      <w:r>
        <w:rPr/>
        <w:t>__</w:t>
      </w:r>
      <w:r>
        <w:rPr/>
        <w:t>、狼牙山五壮士、黄继光、董存瑞、王进喜、焦裕禄</w:t>
      </w:r>
      <w:r>
        <w:rPr/>
        <w:t>......</w:t>
      </w:r>
      <w:r>
        <w:rPr/>
        <w:t>先锋从来不缺。在这和平而又日新月异的时代，先锋就是危机时刻的挺身而出的殷雪梅老师，先锋就是三十八年始终如一，受伤后靠半侧健全肢体坚守教学岗位，履行了一名人民教师的神圣职责的山村教师卜延荣，还有千千万万在教师岗位上辛勤耕耘的人民教师们</w:t>
      </w:r>
      <w:r>
        <w:rPr/>
        <w:t>!</w:t>
      </w:r>
    </w:p>
    <w:p>
      <w:pPr>
        <w:pStyle w:val="Normal"/>
        <w:rPr/>
      </w:pPr>
      <w:r>
        <w:rPr/>
        <w:t>忠诚，心在正中，没有邪念</w:t>
      </w:r>
      <w:r>
        <w:rPr/>
        <w:t>;</w:t>
      </w:r>
      <w:r>
        <w:rPr/>
        <w:t>言而能成，没有虚假。</w:t>
      </w:r>
      <w:r>
        <w:rPr/>
        <w:t>"</w:t>
      </w:r>
      <w:r>
        <w:rPr/>
        <w:t>粉身碎骨全不怕，要留清白在人间</w:t>
      </w:r>
      <w:r>
        <w:rPr/>
        <w:t>"</w:t>
      </w:r>
      <w:r>
        <w:rPr/>
        <w:t>的于谦，牧羊北海的苏武，精忠报国的岳飞，都是大家公认的对忠诚最好的诠释。那么在教育岗位上忠诚是怎样的</w:t>
      </w:r>
      <w:r>
        <w:rPr/>
        <w:t>?</w:t>
      </w:r>
      <w:r>
        <w:rPr/>
        <w:t>我以为，全心全意爱学生，专心攻克教育教学难题，耐得住教师的清贫与寂寞就是忠诚</w:t>
      </w:r>
      <w:r>
        <w:rPr/>
        <w:t>!</w:t>
      </w:r>
    </w:p>
    <w:p>
      <w:pPr>
        <w:pStyle w:val="Normal"/>
        <w:rPr/>
      </w:pPr>
      <w:r>
        <w:rPr/>
        <w:t>一座不垮的大厦，必定有坚固的支柱</w:t>
      </w:r>
      <w:r>
        <w:rPr/>
        <w:t>;</w:t>
      </w:r>
      <w:r>
        <w:rPr/>
        <w:t>一个不倒的巨人，必定有刚直的脊梁。风生水起知猛虎蛟龙，沧海横流显英雄本色。这就是担当。作为一名教师，担当就意味着责任，意味着勇气，意味着智慧，更意味着毅力。教育学生的责任，敢于直面教育教学困难的胆量，有效利用教育艺术和教学方法的明智，对学生那颗始终如一的爱心和毫不懈怠的坚持。教师的担当是对全民族的担当，教师的担当担起的是中华民族的明天。人类社会之所以能够不断进步和发展，就在于每个个体对社会的贡献，因此奉献一直被视为社会的美德，人生基本价值的体现，促进了社会的健康发展。每个共产党员在入党时都宣誓：</w:t>
      </w:r>
      <w:r>
        <w:rPr/>
        <w:t>"</w:t>
      </w:r>
      <w:r>
        <w:rPr/>
        <w:t>随时准备为党和人民牺牲一切。</w:t>
      </w:r>
      <w:r>
        <w:rPr/>
        <w:t>"</w:t>
      </w:r>
      <w:r>
        <w:rPr/>
        <w:t>作为教师，作为党员，就是以乐于奉献为荣。奉献精神既是一种人格修养，更是一种崇高职责。它是从事教育事业的前提，更是广大教师队伍的优良传统。我们要树立乐于奉献的意识，争做乐于奉献的典范。教师的劳动功在他人，功在社会。教育教学工作需要实心实意地去投入，实打实干地去做。一口吃成胖子太不现实，拔苗助长会事与愿违，恨铁不成钢也无济与事。教师的劳动注定不会轰轰烈烈、也不会一蹴而就，总是在一点一滴中进行，这是一种平凡的劳动，是一种踏踏实实的劳动，是一种日积月累的劳动。每一个孩子都需要我们用汗水浇灌，用爱心去修剪，用知识去引领，用情操去熏陶。</w:t>
      </w:r>
      <w:r>
        <w:rPr/>
        <w:t>"</w:t>
      </w:r>
      <w:r>
        <w:rPr/>
        <w:t>一年之计，莫如树谷</w:t>
      </w:r>
      <w:r>
        <w:rPr/>
        <w:t>;</w:t>
      </w:r>
      <w:r>
        <w:rPr/>
        <w:t>十年之计，莫如树木</w:t>
      </w:r>
      <w:r>
        <w:rPr/>
        <w:t>;</w:t>
      </w:r>
      <w:r>
        <w:rPr/>
        <w:t>百年之计，莫如树人。</w:t>
      </w:r>
      <w:r>
        <w:rPr/>
        <w:t>"</w:t>
      </w:r>
      <w:r>
        <w:rPr/>
        <w:t>每个学生的成功，都包含着教师的心血，但又不单单是某个教师的劳动成果，而是教师集体奉献的结晶。作为教育工作者，既要奉献知识，奉献力量，又要奉献业绩，奉献基础，要淡泊名利，甘做小小的铺路石，为祖国的教育事业的发展奉献自己所有的光和热。</w:t>
      </w:r>
    </w:p>
    <w:p>
      <w:pPr>
        <w:pStyle w:val="Normal"/>
        <w:rPr/>
      </w:pPr>
      <w:r>
        <w:rPr/>
        <w:t>求实，说起来容易做起来男，一时一事容易一辈子坚守难。海涅说过这样一句话：</w:t>
      </w:r>
      <w:r>
        <w:rPr/>
        <w:t>"</w:t>
      </w:r>
      <w:r>
        <w:rPr/>
        <w:t>生命不可能从谎言中开出灿烂的鲜花。</w:t>
      </w:r>
      <w:r>
        <w:rPr/>
        <w:t>"</w:t>
      </w:r>
      <w:r>
        <w:rPr/>
        <w:t>在现在社会，求真作为一种个人修养的同事，还必须是一种社会责任。对一名党员教师来说更是如此。在备教材、备学生、备自己的</w:t>
      </w:r>
      <w:r>
        <w:rPr/>
        <w:t>"</w:t>
      </w:r>
      <w:r>
        <w:rPr/>
        <w:t>三备</w:t>
      </w:r>
      <w:r>
        <w:rPr/>
        <w:t>"</w:t>
      </w:r>
      <w:r>
        <w:rPr/>
        <w:t>中，务实求真是根本的保障。所做的每一项工作要从实际出发，讲究实效，不要装样子，摆花架子，不要只做表面文章。党员教师要实实在在做事，平平淡淡做人，始终保持先进性，真正无愧于党员的光荣称号，无愧于教师的神圣职业。</w:t>
      </w:r>
    </w:p>
    <w:p>
      <w:pPr>
        <w:pStyle w:val="Normal"/>
        <w:rPr/>
      </w:pPr>
      <w:r>
        <w:rPr/>
        <w:t>在改革开放中推进现代化，在积累的国际竞争中实现科学发展是但面临的新课题，而这又没有现成的答案和经验，只有靠学习、学习、再学习，才能更好更快的向前推进。而作为党员教师，做学习型的教师成为我们不二的选择。从某种意义上说，一个喜欢读书、擅长思考、富有爱心、诲人不倦的人成长为优秀教师或教育大师的可能性比不爱读书的人要大得多，因为他具有与生俱来的内生式的教师素质——这样的人具有一种强烈的、稳定的热爱读书的激情和习惯，擅长传播或交流人类创造的智慧，具有巨大的热情和兴趣，即具有读书人格。他会不自觉地热爱着教育职业，热爱着教学工作，热爱学生，并会自觉地规范自己的行为。</w:t>
      </w:r>
    </w:p>
    <w:p>
      <w:pPr>
        <w:pStyle w:val="Normal"/>
        <w:rPr/>
      </w:pPr>
      <w:r>
        <w:rPr/>
        <w:t>为什么入党心得体会总结相关文章：</w:t>
      </w:r>
    </w:p>
    <w:p>
      <w:pPr>
        <w:pStyle w:val="Normal"/>
        <w:rPr/>
      </w:pPr>
      <w:r>
        <w:rPr/>
        <w:t>1.2016</w:t>
      </w:r>
      <w:r>
        <w:rPr/>
        <w:t>为什么入党入党做什么心得体会</w:t>
      </w:r>
    </w:p>
    <w:p>
      <w:pPr>
        <w:pStyle w:val="Normal"/>
        <w:rPr/>
      </w:pPr>
      <w:r>
        <w:rPr/>
        <w:t>2.</w:t>
      </w:r>
      <w:r>
        <w:rPr/>
        <w:t>我为什么入党心得体会</w:t>
      </w:r>
    </w:p>
    <w:p>
      <w:pPr>
        <w:pStyle w:val="Normal"/>
        <w:rPr/>
      </w:pPr>
      <w:r>
        <w:rPr/>
        <w:t>3.</w:t>
      </w:r>
      <w:r>
        <w:rPr/>
        <w:t>为什么入党心得体会</w:t>
      </w:r>
    </w:p>
    <w:p>
      <w:pPr>
        <w:pStyle w:val="Normal"/>
        <w:rPr/>
      </w:pPr>
      <w:r>
        <w:rPr/>
        <w:t>4.</w:t>
      </w:r>
      <w:r>
        <w:rPr/>
        <w:t>入党教育心得体会</w:t>
      </w:r>
      <w:r>
        <w:rPr/>
        <w:t>3</w:t>
      </w:r>
      <w:r>
        <w:rPr/>
        <w:t>篇</w:t>
      </w:r>
    </w:p>
    <w:p>
      <w:pPr>
        <w:pStyle w:val="Normal"/>
        <w:rPr/>
      </w:pPr>
      <w:r>
        <w:rPr/>
        <w:t>5.</w:t>
      </w:r>
      <w:r>
        <w:rPr/>
        <w:t>为什么入党心得体会</w:t>
      </w:r>
    </w:p>
    <w:p>
      <w:pPr>
        <w:pStyle w:val="Normal"/>
        <w:widowControl/>
        <w:bidi w:val="0"/>
        <w:spacing w:before="180" w:after="180"/>
        <w:jc w:val="left"/>
        <w:rPr/>
      </w:pPr>
      <w:r>
        <w:rPr/>
        <w:t>6.</w:t>
      </w:r>
      <w:r>
        <w:rPr/>
        <w:t>为什么要入党心得体会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